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6.11.2014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7 .2014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ze </w:t>
        <w:br/>
        <w:t xml:space="preserve">         zm. ), art. 53 ust. 1 – ustawy z dnia 27 marca 3003r. o planowaniu i zagospodarowaniu </w:t>
        <w:br/>
        <w:t xml:space="preserve">         przestrzennym (t.j. Dz. U. z 2012r., poz. 64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26.11.2014r. została wydana decyzja o ustaleniu lokalizacji inwestycji </w:t>
        <w:br/>
        <w:t xml:space="preserve">         celu publicznego polegającej na </w:t>
      </w:r>
      <w:r>
        <w:rPr>
          <w:b/>
          <w:sz w:val="28"/>
          <w:szCs w:val="28"/>
        </w:rPr>
        <w:t>„Budowie sieci kanalizacji sanitarnej</w:t>
        <w:br/>
        <w:t xml:space="preserve">         w miejscowości Garbatka Długa”, przewidzianej do realizacji na działkach o nr </w:t>
        <w:br/>
        <w:t xml:space="preserve">         ewid. wg wykazu, położonych w obrębie geod. Garbatka Dług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stępowanie administracyjne w powyższej sprawie wszczęte zostało na wniosek:</w:t>
        <w:br/>
        <w:t xml:space="preserve">         Pana Pawła Bobrowskiego reprezentującego Zakład Techniki Sanitarnej „INSTECH” </w:t>
        <w:br/>
        <w:t xml:space="preserve">         Paweł Bobrowski, 09-472 Słupno ul. Letnia 27, Cekanowo – pełnomocnika Gminy </w:t>
        <w:br/>
        <w:t xml:space="preserve"> </w:t>
        <w:tab/>
        <w:t>Garbatka-Letnisko, ul. Skrzyńskich 1,26-930 Garbatka-Letnisko, z dnia 10.10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6:00Z</dcterms:created>
  <dc:creator>BB1</dc:creator>
  <dc:description/>
  <cp:keywords/>
  <dc:language>en-US</dc:language>
  <cp:lastModifiedBy>oem</cp:lastModifiedBy>
  <cp:lastPrinted>2014-04-14T14:35:00Z</cp:lastPrinted>
  <dcterms:modified xsi:type="dcterms:W3CDTF">2014-11-25T11:46:00Z</dcterms:modified>
  <cp:revision>2</cp:revision>
  <dc:subject/>
  <dc:title/>
</cp:coreProperties>
</file>