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Garbatka-Letnisko, dnia 19.11.2014 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8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3 r., poz.</w:t>
        <w:br/>
        <w:t xml:space="preserve">  </w:t>
        <w:tab/>
        <w:t xml:space="preserve">267 ze zm. ) oraz art. 53 ust. 1 – ustawy  z  dnia  27  marca  2003 r. </w:t>
        <w:tab/>
        <w:t xml:space="preserve"> o planowaniu</w:t>
        <w:br/>
        <w:t xml:space="preserve"> </w:t>
        <w:tab/>
        <w:t xml:space="preserve">i zagospodarowaniu przestrzennym  (t. j. Dz. U. z 2012 r. poz. 647 ze zm.)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zawiadamiam</w:t>
        <w:br/>
        <w:br/>
        <w:t xml:space="preserve">że w dniu 29.10.2014r., na wniosek: </w:t>
      </w:r>
      <w:r>
        <w:rPr>
          <w:sz w:val="28"/>
          <w:szCs w:val="28"/>
        </w:rPr>
        <w:t xml:space="preserve">Zakładu Produkcji Urządzeń Oświetleniowych i Elektrycznych „ELGIS-GARBATKA” Spółka z o.o., 26-930 Garbatka-Letnisko, Ponikwa 11 - pełnomocnika Gminy Garbatka-Letnisko, ul. Skrzyńskich 1, 26-930 Garbatka-Letnisko, </w:t>
      </w:r>
      <w:r>
        <w:rPr>
          <w:b/>
          <w:sz w:val="28"/>
          <w:szCs w:val="28"/>
        </w:rPr>
        <w:t>zostało wszczęte postępowanie administracyjne w sprawie wydania decyzji o ustaleniu lokalizacji inwestycji celu publicznego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„Rozbudowa oświetlenia ulicznego wraz</w:t>
        <w:br/>
        <w:t>z monitoringiem na terenie Gminnego Ośrodka Wypoczynku Polanka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idzianej do realizacji na działkach  nr ew. 147/248 i 514 położonych </w:t>
        <w:br/>
        <w:t xml:space="preserve">w Garbatce-Letnisko, obrębie geod. Garbatka Letnisko Półno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63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</w:rPr>
        <w:t>Wójt Gmi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(-) Robert Kowalczyk</w:t>
        <w:br/>
        <w:br/>
      </w:r>
      <w:r>
        <w:rPr>
          <w:sz w:val="20"/>
        </w:rPr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9:00Z</dcterms:created>
  <dc:creator>BB1</dc:creator>
  <dc:description/>
  <cp:keywords/>
  <dc:language>en-US</dc:language>
  <cp:lastModifiedBy>oem</cp:lastModifiedBy>
  <cp:lastPrinted>2014-11-19T11:27:00Z</cp:lastPrinted>
  <dcterms:modified xsi:type="dcterms:W3CDTF">2014-11-19T10:49:00Z</dcterms:modified>
  <cp:revision>2</cp:revision>
  <dc:subject/>
  <dc:title/>
</cp:coreProperties>
</file>