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Garbatka-Letnisko, dnia 12.11.2014 r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WIESZCZENIE WÓJTA GMINY GARBATKA-LETNISK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zystąpieniu do sporządzenia miejscowego planu zagospodarowania przestrzennego dla obszaru położonego w miejscowości Garbatka-Letnisko w rejonie ulic: Kruczkowskiego</w:t>
        <w:br/>
        <w:t xml:space="preserve"> i Czarnoleska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art. 17 pkt 1 ustawy z dnia 27 marca 2003 r. o planowaniu i zagospodarowaniu przestrzennym (t.j. </w:t>
      </w:r>
      <w:r>
        <w:rPr>
          <w:bCs/>
          <w:sz w:val="22"/>
          <w:szCs w:val="22"/>
        </w:rPr>
        <w:t>Dz. U. 2012 poz. 647 ze zm.)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amiam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podjęciu przez Radę Gminy Garbatka-Letnisko uchwały NR XXXVII/25/14 z dnia 22 maja 2014 r. w sprawie przystąpienia do sporządzenia miejscowego planu zagospodarowania przestrzennego dla obszaru położonego w miejscowości Garbatka-Letnisko w rejonie ulic: Kruczkowskiego</w:t>
        <w:br/>
        <w:t>i Czarnoleska, obejmującego obszar w granicach zgodnych z załącznikiem graficznym do uchwały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interesowani mogą składać</w:t>
      </w:r>
      <w:r>
        <w:rPr>
          <w:sz w:val="22"/>
          <w:szCs w:val="22"/>
        </w:rPr>
        <w:t xml:space="preserve"> wnioski do wyżej wymienionego planu miejscowego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i należy składać na piśmie w Urzędzie Gminy Garbatka-Letnisko, ul. Skrzyńskich 1, </w:t>
        <w:br/>
        <w:t xml:space="preserve">26 - 930 Garbatka-Letnisko, w terminie do dnia 04.12.014 r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ównocześnie na podstawie art. 39 ust. 1, w związku z art. 46 pkt 1 i art. 50 ustawy z dnia 3 października 2008 r. o udostępnianiu informacji o środowisku i jego ochronie, udziale społeczeństwa w ochronie środowiska oraz o ocenach oddziaływania na środowisko (Dz. U. 2013 poz. 1235 ze zm.) zawiadamiam o przystąpieniu do przeprowadzenia strategicznej oceny oddziaływania na środowisko projektu </w:t>
      </w:r>
      <w:r>
        <w:rPr>
          <w:bCs/>
          <w:sz w:val="22"/>
          <w:szCs w:val="22"/>
        </w:rPr>
        <w:t>miejscowego planu zagospodarowania przestrzennego dla obszaru położonego w miejscowości Garbatka-Letnisko w rejonie ulic: Kruczkowskiego i Czarnoleska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ainteresowani mogą składać wnioski do prognozy oddziaływania na środowisko w terminie do dnia 04.12.2014 r., w formie pisemnej lub ustnie do protokołu w siedzibie Urzędu Gminy Garbatka-Letnisko, ul. Skrzyńskich 1, 26 - 930 Garbatka-Letnisko albo za pomocą środków komunikacji elektronicznej na adres: </w:t>
      </w:r>
      <w:hyperlink r:id="rId2">
        <w:r>
          <w:rPr>
            <w:rStyle w:val="InternetLink"/>
            <w:sz w:val="22"/>
            <w:szCs w:val="22"/>
          </w:rPr>
          <w:t>urzad@garbatkaletnisko.pl</w:t>
        </w:r>
      </w:hyperlink>
      <w:r>
        <w:rPr>
          <w:sz w:val="22"/>
          <w:szCs w:val="22"/>
        </w:rPr>
        <w:t xml:space="preserve"> bez konieczności opatrywania ich bezpiecznym podpisem elektronicznym, o którym mowa w ustawie z dnia 18 września 2001 r. </w:t>
        <w:br/>
        <w:t>o podpisie elektroniczny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niosek powinien zawierać nazwisko, imię, nazwę i adres wnioskodawcy, przedmiot wniosku oraz oznaczenie nieruchomości, której dotyczy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Organem właściwym do rozpatrzenia wniosków jest Wójt Gminy Garbatka-Letnisk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Wnioski złożone po upływie terminu podanego powyżej, pozostawia się bez rozpatrze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</w:t>
        <w:br/>
        <w:t xml:space="preserve"> </w:t>
        <w:tab/>
        <w:tab/>
        <w:tab/>
        <w:tab/>
        <w:tab/>
        <w:tab/>
        <w:tab/>
        <w:t xml:space="preserve"> </w:t>
        <w:tab/>
      </w:r>
      <w:r>
        <w:rPr>
          <w:b/>
          <w:sz w:val="22"/>
          <w:szCs w:val="22"/>
        </w:rPr>
        <w:tab/>
        <w:t>Wójt Gminy</w:t>
        <w:br/>
        <w:tab/>
        <w:tab/>
        <w:tab/>
        <w:tab/>
        <w:tab/>
        <w:tab/>
        <w:t xml:space="preserve">                               (-) Robert Kowalczyk</w:t>
        <w:br/>
      </w:r>
      <w:r>
        <w:rPr>
          <w:i/>
          <w:sz w:val="20"/>
          <w:szCs w:val="20"/>
        </w:rPr>
        <w:t>em/em</w:t>
        <w:br/>
        <w:t>Sporządzono w 2 egz.</w:t>
      </w:r>
      <w:r>
        <w:rPr>
          <w:i/>
          <w:sz w:val="22"/>
          <w:szCs w:val="22"/>
        </w:rPr>
        <w:b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arbatkaletnis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20:00Z</dcterms:created>
  <dc:creator>Iwona</dc:creator>
  <dc:description/>
  <cp:keywords/>
  <dc:language>en-US</dc:language>
  <cp:lastModifiedBy>oem</cp:lastModifiedBy>
  <cp:lastPrinted>2014-11-10T14:22:00Z</cp:lastPrinted>
  <dcterms:modified xsi:type="dcterms:W3CDTF">2014-11-12T07:20:00Z</dcterms:modified>
  <cp:revision>2</cp:revision>
  <dc:subject/>
  <dc:title>Rozdzielnik do pisma …………………</dc:title>
</cp:coreProperties>
</file>