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Garbatka-Letnisko, dnia  12.11.2014 r.</w:t>
      </w:r>
    </w:p>
    <w:p>
      <w:pPr>
        <w:pStyle w:val="Normal"/>
        <w:spacing w:before="0" w:after="120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WIESZCZENIE WÓJTA GMINY GARBATKA-LETNISK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o przystąpieniu do sporządzenia zmian Studium uwarunkowań i kierunków zagospodarowania przestrzennego dla obszaru położonego w miejscowości Garbatka-Letnisko w rejonie ulic: Kruczkowskiego i Czarnoleska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1 pkt 1 ustawy z dnia 27 marca 2003 r. o planowaniu i zagospodarowaniu przestrzennym (Dz. U. z 2012 r. poz. 647 ze zm.) zawiadamiam o podjęciu przez Radę Gminy Garbatka-Letnisko Uchwały Nr XXXVII/24/14 z dnia 22 maja 2014 r. w sprawie przystąpienia do sporządzenia zmian Studium uwarunkowań i kierunków zagospodarowania przestrzennego dla obszaru położonego w miejscowości Garbatka-Letnisko w rejonie ulic: Kruczkowskiego </w:t>
        <w:br/>
        <w:t>i Czarnoleska. Zmiana studium dotyczy rejonu miejscowości Garbatka-Letnisko(w granicach przedstawionych na załączniku nr 1 do ww. uchwały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 mogą składać wnioski dotyczące zmiany studi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nioski należy składać na piśmie w siedzibie Urzędu Gminy Garbatka-Letnisko, ul. Skrzyńskich 1, 26-930 Garbatka-Letnisko, w terminie do dnia 04.12.2014 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na podstawie art. 39 ust. 1, w związku z art. 46 pkt 1 i art. 50 ustawy z dnia 3 października 2008 r. o udostępnianiu informacji o środowisku i jego ochronie, udziale społeczeństwa w ochronie środowiska oraz o ocenach oddziaływania na środowisko (Dz. U. z 2013 r. poz. 1235 ze zm.) zawiadamiam o przystąpieniu do przeprowadzenia strategicznej oceny oddziaływania na środowisko projektu zmian Studium uwarunkowań i kierunków zagospodarowania przestrzennego dla obszaru położonego w miejscowości Garbatka-Letnisko w rejonie ulic: Kruczkowskiego i Czarnoles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ainteresowani mogą składać wnioski do prognozy oddziaływania na środowisko w terminie do dnia 04.12.2014 r., w formie pisemnej lub ustnie do protokołu w siedzibie Urzędu Gminy Garbatka-Letnisko, ul. Skrzyńskich 1, 26-930 Garbatka-Letnisko albo za pomocą środków komunikacji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urzad@garbatkaletnisko.pl</w:t>
        </w:r>
      </w:hyperlink>
      <w:r>
        <w:rPr>
          <w:rFonts w:cs="Times New Roman" w:ascii="Times New Roman" w:hAnsi="Times New Roman"/>
        </w:rPr>
        <w:t xml:space="preserve"> bez konieczności opatrywania ich bezpiecznym podpisem elektronicznym, o którym mowa w ustawie z dnia 18 września 2001 r. o podpisie elektroniczn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właściwym do rozpatrzenia wniosków jest Wójt Gminy Garbatka-Letnisko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 </w:t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 xml:space="preserve">      (-) Robert Kowalczyk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/em</w:t>
        <w:br/>
        <w:t>Sporządzono w 2 egz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Jurkowski</dc:creator>
  <dc:description/>
  <cp:keywords/>
  <dc:language>en-US</dc:language>
  <cp:lastModifiedBy>oem</cp:lastModifiedBy>
  <cp:lastPrinted>2014-11-10T14:30:00Z</cp:lastPrinted>
  <dcterms:modified xsi:type="dcterms:W3CDTF">2014-11-12T07:15:00Z</dcterms:modified>
  <cp:revision>2</cp:revision>
  <dc:subject/>
  <dc:title>Kołbiel, dnia ……08</dc:title>
</cp:coreProperties>
</file>