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</w:rPr>
        <w:t>Załącznik nr 1 do SIWZ –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SZCZEGÓŁOWY OPIS PRZEDMIOTU ZAMÓWIENIA</w:t>
      </w:r>
    </w:p>
    <w:p>
      <w:pPr>
        <w:pStyle w:val="Normal"/>
        <w:spacing w:before="0" w:after="113"/>
        <w:jc w:val="both"/>
        <w:rPr/>
      </w:pPr>
      <w:r>
        <w:rPr/>
        <w:t xml:space="preserve">Przedmiotem zamówienia jest odbieranie i zagospodarowanie odpadów komunalnych </w:t>
        <w:br/>
        <w:t xml:space="preserve">od właścicieli nieruchomości, na których zamieszkują mieszkańcy oraz niezamieszkałych </w:t>
        <w:br/>
        <w:t>na których powstają odpady komunalne na terenie Gminy Garbatka-Letnisko,</w:t>
      </w:r>
      <w:r>
        <w:rPr>
          <w:color w:val="FF0000"/>
        </w:rPr>
        <w:t xml:space="preserve"> </w:t>
      </w:r>
      <w:r>
        <w:rPr/>
        <w:t>w sposób zapewniający</w:t>
      </w:r>
      <w:r>
        <w:rPr>
          <w:bCs/>
        </w:rPr>
        <w:t xml:space="preserve"> osiągnięcie odpowiednich poziomów recyklingu, przygotowania do ponownego użycia i odzysku innymi metodami oraz ograniczenie masy odpadów komunalnych ulęgających biodegradacji przekazywanych do składowania, zgodnie z zapisami ustawy </w:t>
        <w:br/>
        <w:t xml:space="preserve">z dnia 13 września 1996 r. o utrzymaniu czystości i porządku w gminach (Dz.U. z 2012 r, </w:t>
        <w:br/>
        <w:t>poz. 391 ze zm.), zapisami Wojewódzkiego Planu Gospodarki Odpadami, przyjętego uchwała Sejmiku Województwa Mazowieckiego nr 211/12 z dnia 22.10.2012 roku w sprawie uchwalenia Wojewódzkiego Planu Gospodarki Odpadami dla Mazowsza na lata 2012 – 2017 z uwzględnieniem lat 2018 – 2023 z załącznikami oraz przepisami Regulaminu utrzymania czystości i porządku na terenie gminy Garbatka-Letnisko.</w:t>
      </w:r>
      <w:r>
        <w:rPr/>
        <w:t xml:space="preserve">  Usługa obejmuje odbieranie </w:t>
        <w:br/>
        <w:t xml:space="preserve">i zagospodarowanie odpadów z nieruchomości zamieszkałych oraz niezamieszkałych </w:t>
        <w:br/>
        <w:t>na których powstają odpady komunalne. Obsługa Punktu Selektywnej Zbiórki Odpadów Komunalnych zgodnie z regulaminem.</w:t>
      </w:r>
    </w:p>
    <w:p>
      <w:pPr>
        <w:pStyle w:val="Normal"/>
        <w:spacing w:before="0" w:after="113"/>
        <w:jc w:val="both"/>
        <w:rPr/>
      </w:pPr>
      <w:r>
        <w:rPr>
          <w:b/>
        </w:rPr>
        <w:t>Charakterystyka Gminy Garbatka-Letnisko:</w:t>
      </w:r>
    </w:p>
    <w:p>
      <w:pPr>
        <w:pStyle w:val="Normal"/>
        <w:spacing w:before="0" w:after="113"/>
        <w:jc w:val="both"/>
        <w:rPr/>
      </w:pPr>
      <w:r>
        <w:rPr/>
        <w:t>Powierzchnia gminy wynosi 7 401 ha.</w:t>
      </w:r>
    </w:p>
    <w:p>
      <w:pPr>
        <w:pStyle w:val="Normal"/>
        <w:spacing w:before="0" w:after="113"/>
        <w:jc w:val="both"/>
        <w:rPr/>
      </w:pPr>
      <w:r>
        <w:rPr/>
        <w:t>Ilość mieszkańców zameldowanych na pobyt stały: 5 142.</w:t>
      </w:r>
    </w:p>
    <w:p>
      <w:pPr>
        <w:pStyle w:val="Normal"/>
        <w:spacing w:before="0" w:after="113"/>
        <w:jc w:val="both"/>
        <w:rPr/>
      </w:pPr>
      <w:r>
        <w:rPr/>
        <w:t>Orientacyjna liczba gospodarstw domowych na terenie gminy Garbatka-Letnisko  wynosi ok. 1.800</w:t>
      </w:r>
    </w:p>
    <w:p>
      <w:pPr>
        <w:pStyle w:val="Normal"/>
        <w:spacing w:before="0" w:after="113"/>
        <w:jc w:val="both"/>
        <w:rPr/>
      </w:pPr>
      <w:r>
        <w:rPr/>
        <w:t>Liczba podmiotów gospodarczych zarejestrowanych w CEDG: ok. 226 ( w tym zawieszone : 35) i KRS:  20</w:t>
      </w:r>
    </w:p>
    <w:p>
      <w:pPr>
        <w:pStyle w:val="Normal"/>
        <w:spacing w:before="0" w:after="113"/>
        <w:jc w:val="both"/>
        <w:rPr/>
      </w:pPr>
      <w:r>
        <w:rPr/>
        <w:t>Orientacyjna liczba gospodarstw niezamieszkałych gdzie powstają odpady – ok. 110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1. RODZAJE ODBIERANYCH I ZAGOSPODAROWANYCH ODPADÓW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Rodzaje odpadów, które podlegają odbieraniu i zagospodarowaniu w ramach usługi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świadczonej przez Wykonawcę, przedstawiono poniżej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rFonts w:eastAsia="TimesNewRomanPSMT;Times New Roman"/>
        </w:rPr>
      </w:pPr>
      <w:r>
        <w:rPr>
          <w:rFonts w:eastAsia="TimesNewRomanPSMT;Times New Roman"/>
        </w:rPr>
        <w:t>niesegregowane (zmieszane) odpady komunaln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rFonts w:eastAsia="TimesNewRomanPSMT;Times New Roman"/>
        </w:rPr>
      </w:pPr>
      <w:r>
        <w:rPr>
          <w:rFonts w:eastAsia="TimesNewRomanPSMT;Times New Roman"/>
        </w:rPr>
        <w:t>z selektywnej zbiórki, w tym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papier i tektur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szkło i odpady opakowaniowe ze szkła bez podziału na szkło bezbarwne i kolorow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metal i tworzywa sztuczn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wielomateriałow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materiały i tekstylia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 odpady inne, w tym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wielkogabarytow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budowlane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użyty sprzęt elektryczny i elektroniczn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niebezpieczne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hd w:fill="FFFFFF" w:val="clear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30" w:hanging="15"/>
        <w:jc w:val="both"/>
        <w:rPr>
          <w:rFonts w:eastAsia="TimesNewRomanPSMT;Times New Roman"/>
          <w:color w:val="FF0000"/>
        </w:rPr>
      </w:pPr>
      <w:r>
        <w:rPr>
          <w:rFonts w:eastAsia="TimesNewRomanPSMT;Times New Roman"/>
          <w:b/>
        </w:rPr>
        <w:t xml:space="preserve">2.PROGNOZOWANA ILOŚĆ ODPADÓW W LATACH NASTĘPNYCH: </w:t>
        <w:br/>
        <w:t>7</w:t>
      </w:r>
      <w:r>
        <w:rPr>
          <w:rFonts w:eastAsia="TimesNewRomanPSMT;Times New Roman"/>
        </w:rPr>
        <w:t>50 MG/ROK.</w:t>
      </w:r>
    </w:p>
    <w:p>
      <w:pPr>
        <w:pStyle w:val="Normal"/>
        <w:shd w:fill="FFFFFF" w:val="clear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30" w:hanging="15"/>
        <w:jc w:val="both"/>
        <w:rPr>
          <w:rFonts w:eastAsia="TimesNewRomanPSMT;Times New Roman"/>
          <w:b/>
          <w:b/>
          <w:color w:val="FF0000"/>
          <w:shd w:fill="FFFF00" w:val="clear"/>
        </w:rPr>
      </w:pPr>
      <w:r>
        <w:rPr>
          <w:rFonts w:eastAsia="TimesNewRomanPSMT;Times New Roman"/>
          <w:b/>
          <w:color w:val="FF0000"/>
          <w:shd w:fill="FFFF00" w:val="clear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  <w:b/>
          <w:b/>
          <w:bCs/>
        </w:rPr>
      </w:pPr>
      <w:r>
        <w:rPr>
          <w:rFonts w:eastAsia="TimesNewRomanPSMT;Times New Roman"/>
          <w:b/>
          <w:bCs/>
        </w:rPr>
        <w:t>3.</w:t>
      </w:r>
      <w:r>
        <w:rPr>
          <w:rFonts w:eastAsia="TimesNewRomanPS-BoldMT"/>
          <w:b/>
          <w:bCs/>
        </w:rPr>
        <w:t>WYPOSAŻENIE NIERUCHOMOŚCI W POJEMNIKI I WORKI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</w:rPr>
      </w:pPr>
      <w:r>
        <w:rPr>
          <w:rFonts w:eastAsia="TimesNewRomanPSMT;Times New Roman"/>
        </w:rPr>
        <w:t xml:space="preserve">Wykonawca wyposaża nieruchomości w worki i pojemniki służące do zbierania niesegregowanych (zmieszanych) i segregowanych odpadów komunalnych: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/>
      </w:pPr>
      <w:r>
        <w:rPr>
          <w:rFonts w:eastAsia="TimesNewRomanPS-BoldMT"/>
        </w:rPr>
        <w:t>1) Na odpady niesegregowa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zamieszkałych do 2 osób – worek 60 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-BoldMT"/>
        </w:rPr>
        <w:t>Dla nieruchomości zamieszkałych od 3 do 4 osób – pojemnik 120 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zamieszkałych pow. 4 osób – pojemnik 240 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-BoldMT"/>
        </w:rPr>
        <w:t>Dla nieruchomości niezamieszkałych na których powstają odpady komunalne</w:t>
        <w:br/>
        <w:t>w ilościach zgodnych z regulaminem oraz ilością zadeklarowaną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</w:rPr>
      </w:pPr>
      <w:r>
        <w:rPr>
          <w:rFonts w:eastAsia="TimesNewRomanPSMT;Times New Roman"/>
        </w:rPr>
        <w:t>Utrzymanie ich w odpowiednim stanie sanitarnym, porządkowym i technicznym</w:t>
      </w:r>
      <w:r>
        <w:rPr>
          <w:rFonts w:eastAsia="TimesNewRomanPS-BoldMT"/>
        </w:rPr>
        <w:t xml:space="preserve"> leży po stronie Wykonawcy. 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/>
      </w:pPr>
      <w:r>
        <w:rPr>
          <w:rFonts w:eastAsia="TimesNewRomanPSMT;Times New Roman"/>
        </w:rPr>
        <w:t xml:space="preserve">Wykonawca ma  również obowiązek dostarczyć do każdej nieruchomości (zamieszkałe </w:t>
        <w:br/>
        <w:t>i niezamieszkałe) worki na odpady surowcowe o poj. 120 l o zróżnicowanych kolorach np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żółty – z przeznaczeniem na makulaturę, tekstylia, tworzywa sztuczne, metale, odpady wielomateriałow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ielony – z przeznaczeniem na szkło i opakowania szklane kolorowe,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MT;Times New Roman"/>
        </w:rPr>
        <w:t>w ilościach dostosowanych do potrzeb (min 2 worki), a w kolejnych miesiącach na wymianę przez cały okres trwania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jemnik z tworzywa sztucznego powinien: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kompletny i zdatny do użytkowania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odporny na UV, niskie temperatury i nagrzewanie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wyposażony w kółka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color w:val="000000"/>
        </w:rPr>
      </w:pPr>
      <w:r>
        <w:rPr>
          <w:color w:val="000000"/>
        </w:rPr>
        <w:t xml:space="preserve">posiadać szczelnie zamykaną klapę, 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color w:val="000000"/>
        </w:rPr>
      </w:pPr>
      <w:r>
        <w:rPr>
          <w:color w:val="000000"/>
        </w:rPr>
        <w:t>posiadać uchwyt lub listwę ułatwiającą przetaczanie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60" w:hanging="51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NewRomanPSMT;Times New Roman"/>
        </w:rPr>
        <w:t>2.  Worki powinny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mieć odpowiednią wytrzymałość zarówno na przebicie jak i rozciąganie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osiadać mocny i trwały zgrzew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być wykonane z surowca LDP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TimesNewRomanPSMT;Times New Roman"/>
        </w:rPr>
      </w:pPr>
      <w:r>
        <w:rPr>
          <w:rFonts w:eastAsia="TimesNewRomanPSMT;Times New Roman"/>
        </w:rPr>
        <w:t>posiadać nadruk określający jakie odpady należy w nich umieszczać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60" w:hanging="5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PSMT;Times New Roman"/>
        </w:rPr>
        <w:t xml:space="preserve">3. Każdorazowo na wniosek Zamawiającego Wykonawca zobowiązuje się dostarczyć </w:t>
        <w:br/>
        <w:t xml:space="preserve">do Urzędu Gminy po 100 worków każdego rodzaju celem udostępnienia </w:t>
        <w:br/>
        <w:t>ich mieszkańcom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60" w:hanging="51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MT;Times New Roman"/>
          <w:b/>
          <w:bCs/>
        </w:rPr>
        <w:t xml:space="preserve">4. </w:t>
      </w:r>
      <w:r>
        <w:rPr>
          <w:rFonts w:eastAsia="TimesNewRomanPS-BoldMT"/>
          <w:b/>
          <w:bCs/>
        </w:rPr>
        <w:t>ODBIÓR I CZĘSTOTLIWOŚCI ODBIORU ODPAD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odpady zmieszane komunalne - odbiór co 25 dni, a w okresie letnim (czerwiec, lipiec, sierpień) co 20 d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odpady z selektywnej zbiórki  gromadzone w kolorowych workach - odbiór 1 raz </w:t>
        <w:br/>
        <w:t xml:space="preserve">w miesiąc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wielkogabarytowe – 2 razy w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zużyty sprzęt elektryczny i elektroniczny – 2 razy w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odbiór innych odpadów w zależności od potrzeb, po uprzednim uzgodnieniu </w:t>
        <w:br/>
        <w:t>z Wykonawc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budowlane według indywidualnych zamówień i na koszt mieszkańca.</w:t>
      </w:r>
    </w:p>
    <w:p>
      <w:pPr>
        <w:pStyle w:val="Normal"/>
        <w:autoSpaceDE w:val="false"/>
        <w:spacing w:lineRule="atLeast" w:line="100"/>
        <w:ind w:left="-15" w:firstLine="15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łaściciel nieruchomości (użytkownik) zobowiązany jest do wystawienia pojemnika </w:t>
        <w:br/>
        <w:t xml:space="preserve">oraz worków do drogi umożliwiającej dojazd środkiem transportu przez Wykonawcę. 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</w:rPr>
        <w:t xml:space="preserve">5. </w:t>
      </w:r>
      <w:r>
        <w:rPr>
          <w:rFonts w:eastAsia="TimesNewRomanPS-BoldMT"/>
          <w:b/>
          <w:bCs/>
        </w:rPr>
        <w:t>PODSTAWOWE OBOWIĄZKI WYKONAWCY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Do obowiązków Wykonawcy należy w szczególności: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ywanie przedmiotu zamówienia zgodnie z obowiązującymi przepisami; </w:t>
        <w:br/>
        <w:t xml:space="preserve">w tym: ustawą prawo ochrony środowiska, ustawą o odpadach oraz ustawą </w:t>
        <w:br/>
        <w:t xml:space="preserve">o utrzymaniu czystości i porządku w gminach oraz Rozporządzeniem Ministra Środowiska z dnia 11 stycznia 2013r. (Dz. U z 2013 r. poz. 122) wydanym na podstawie art. 9d ust. 2 ustawy z dn. 13 września 2012 r. o utrzymaniu czystości </w:t>
        <w:br/>
        <w:t>i porządku w gminach (tj. Dz. U. z 2012 r. poz. 391 ze zm.)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ywanie przedmiotu zamówienia zgodnie z Regulaminem utrzymania czystości </w:t>
        <w:br/>
        <w:t xml:space="preserve">i porządku na terenie Gminy Garbatka-Letnisko podjętym uchwałą nr XXVII/26/13 Rady Gminy Garbatka-Letnisko z dnia 25 kwietnia 2013r., oraz uchwałami: Nr XXIII/73/12 z dn. 21 grudnia 2012 r. w spr. przejęcia obowiązku odbierania odpadów komunalnych od właścicieli nieruchomości, na których nie zamieszkują mieszkańcy, </w:t>
        <w:br/>
        <w:t>a powstają odpady komunalne i uchwałą Nr XXVII/27/13 Rady Gminy Garbatka-Letnisko z dn. 25 kwietnia 2013 r. w sprawie sposobu i zakresu świadczenia usług w zakresie odbierania odpadów komunalnych od właścicieli nieruchomości na terenie Gminy Garbatka –Letnisko i zagospodarowania tych odpadów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ykonawca odpowiedzialny jest za osiągnięcie poziomów odzysku odpadów komunalnych z uwzględnieniem poziomów odzysku wskazanych w ustawie z dnia 13 września 1996r. o utrzymaniu czystości i porządku w gminach (Dz.U. z 2012r., poz. 391), Rozporządzeniu Ministra Środowiska z dnia 29 maja 2012 roku w sprawie poziomów recyklingu, przygotowania do ponownego użycia i odzysku innymi metodami niektórych frakcji odpadów komunalnych (Dz.U. z 2012r., poz. 645) oraz Rozporządzeniu Ministra Środowiska z dnia 25 maja 2012 r. w sprawie poziomów ograniczenia masy odpadów komunalnych ulegających biodegradacji przekazywanych do składowania oraz sposobu obliczania poziomu ograniczenia masy tych odpadów (Dz.U. z 2012 r. poz. 676)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/>
        <w:t xml:space="preserve">Prowadzenie edukacji ekologicznej poprzez prezentację w placówkach oświatowych, nośniki elektroniczne oraz graficznie w postaci plakatów, folderów, ulotek. 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 xml:space="preserve">Prowadzenie dokumentacji związanej z działalnością objętą zamówieniem, </w:t>
        <w:br/>
        <w:t>tj. sporządzanie kwartalnych sprawozdań, zawierających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informacje o masie poszczególnych rodzajów odpadów komunalnych oraz sposobie </w:t>
        <w:br/>
        <w:t xml:space="preserve">ich zagospodarowania, wraz ze wskazaniem instalacji, do której zostały przekazane odebrane od właścicieli nieruchomości zmieszane odpady komunalne , odpady zielone </w:t>
        <w:br/>
        <w:t xml:space="preserve">oraz pozostałości z sortowania odpadów komunalnych przeznaczonych </w:t>
        <w:br/>
        <w:t>do składowania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acje o masie odpadów komunalnych ulegających biodegradacji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ymbolMT"/>
        </w:rPr>
        <w:t>−</w:t>
      </w:r>
      <w:r>
        <w:rPr>
          <w:rFonts w:eastAsia="Times New Roman"/>
        </w:rPr>
        <w:t xml:space="preserve">  </w:t>
      </w:r>
      <w:r>
        <w:rPr>
          <w:rFonts w:eastAsia="TimesNewRomanPSMT;Times New Roman"/>
        </w:rPr>
        <w:t>przekazanych do składowania na składowisku odpadów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ymbolMT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 xml:space="preserve">nieprzekazanych do składowania na składowisku odpadów i sposobie </w:t>
        <w:br/>
        <w:t>ich zagospodarowania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liczbę właścicieli nieruchomości, od których zostały odebrane odpady komunalne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kazanie właścicieli nieruchomości, którzy zbierają odpady komunalne w sposób niezgodny z regulaminem (w tym mimo zadeklarowania nie zbierają selektywnie odpadów)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ykonawca przedkłada Zamawiającemu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>w terminie składania faktur - wykaz wszystkich posesji, od których zostały odebrane odpady komunalne w poszczególnych miesiącach danego kwartału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 terminie składania kolejnych faktur - wykaz posesji, które nie były zamieszczone </w:t>
        <w:br/>
        <w:t>we wcześniejszych wykazach, a odebrano z nich w bieżącym okresie odpady komunalne oraz wykaz posesji, od których zaprzestano odbierać odpady komunalne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na żądanie Zamawiającego, Wykonawca przedstawi kopie dowodów dostarczania odpadów do instalacji odzysku lub unieszkodliwiania, tj. karty ewidencji odpadów </w:t>
        <w:br/>
        <w:t>lub karty przekazania odpadów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>Sprawozdania kwartalne należy przekazywać Zamawiającemu w terminie do końca  miesiąca następującego po kwartale, którego dotyczą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Protokoły wykonania usług oraz wykazy, o których mowa powyżej, należy przekazywać Zamawiającemu w terminie do 20-go dnia następnego miesiąca, którego dotyczą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  <w:color w:val="000000"/>
        </w:rPr>
        <w:t xml:space="preserve">Powiadomienie Gminy w przypadku niedopełniania przez właściciela nieruchomości obowiązku w zakresie selektywnego zbierania odpadów komunalnych. Wykonawca odbierający odpady komunalne ma obowiązek przyjąć je jako zmieszane odpady komunalne i niezwłocznie powiadomić o tym Gminę w przeciągu 3 dni pocztą elektroniczną na adres: </w:t>
      </w:r>
      <w:hyperlink r:id="rId2">
        <w:r>
          <w:rPr>
            <w:rStyle w:val="InternetLink"/>
            <w:rFonts w:eastAsia="TimesNewRomanPSMT;Times New Roman"/>
          </w:rPr>
          <w:t>urzad@garbatkaletnisko.pl</w:t>
        </w:r>
      </w:hyperlink>
      <w:r>
        <w:rPr>
          <w:rFonts w:eastAsia="TimesNewRomanPSMT;Times New Roman"/>
          <w:color w:val="000000"/>
        </w:rPr>
        <w:t xml:space="preserve"> oraz w bieżącym protokole wykonania usług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  <w:color w:val="000000"/>
        </w:rPr>
        <w:t>W zakresie częstotliwości i sposobu odbioru odpadów komunalnych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awca będzie odbierał poszczególne frakcje odpadów komunalnych </w:t>
        <w:br/>
        <w:t>z częstotliwością i w sposób zgodny z obowiązującym „Regulaminem utrzymania czystości i porządku na terenie Gminy Garbatka-Letnisko” oraz zapisami pkt 4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awca zobowiązany jest do odbierania odpadów komunalnych wytworzonych </w:t>
        <w:br/>
        <w:t xml:space="preserve">na terenie wszystkich nieruchomości zgromadzonych w pojemnikach i workach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ykonawca jest zobowiązany do zebrania także odpadów leżących obok altanek śmietnikowych i pojemników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 zakresie dotyczącym harmonogramu wywozu odpadów komunalnych: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dokonywanie odbioru odpadów komunalnych sprzed posesji zgodnie </w:t>
        <w:br/>
        <w:t>z harmonogramem określonym przez Wykonawcę, w porozumieniu z Zamawiającym,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zatwierdzony przez Zamawiającego harmonogram odbioru odpadów Wykonawca zobowiązany jest dostarczyć mieszkańcom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szelkie zmiany harmonogramu wymagają formy pisemnej, za wyjątkiem zmian jednorazowych wynikających z nadzwyczajnych sytuacji, np. powódź, gwałtowne opady śniegu, nieprzejezdna droga, dni ustawowo wolne. We wszystkich przypadkach zmiana harmonogramu nastąpi po, co najmniej ustnym, uzgodnieniu między stronami. </w:t>
        <w:br/>
        <w:t>Zmiana harmonogramu nie stanowi zmiany umowy.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W zakresie zagospodarowania odpadów:</w:t>
      </w:r>
    </w:p>
    <w:p>
      <w:pPr>
        <w:pStyle w:val="Normal"/>
        <w:numPr>
          <w:ilvl w:val="0"/>
          <w:numId w:val="23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rzekazywanie odebranych od właścicieli nieruchomości zmieszanych odpadów komunalnych, oraz pozostałości z sortowania odpadów komunalnych przeznaczonych </w:t>
        <w:br/>
        <w:t xml:space="preserve">do składowania do regionalnych instalacji przetwarzania odpadów komunalnych wynikających z wojewódzkiego planu gospodarki odpadami komunalnymi, </w:t>
        <w:br/>
        <w:t>tj. Regionalnych Instalacji Przetwarzania Odpadów Komunalnych (RIPOK),</w:t>
      </w:r>
    </w:p>
    <w:p>
      <w:pPr>
        <w:pStyle w:val="Normal"/>
        <w:numPr>
          <w:ilvl w:val="0"/>
          <w:numId w:val="23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rzekazywanie odebranych od właścicieli nieruchomości zamieszkałych selektywnie zebranych odpadów komunalnych do instalacji odzysku i unieszkodliwiania odpadów, zgodnie z hierarchią postępowania z odpadami, o której mowa w art. 17 ustawy z dnia </w:t>
        <w:br/>
        <w:t>14 grudnia 2012 r. o odpadach (Dz. U. z 2013., poz. 21)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6. INNE OBOWIĄZKI WYKONAWCY:</w:t>
      </w:r>
    </w:p>
    <w:p>
      <w:pPr>
        <w:pStyle w:val="Normal"/>
        <w:numPr>
          <w:ilvl w:val="0"/>
          <w:numId w:val="12"/>
        </w:numPr>
        <w:spacing w:lineRule="atLeast" w:line="100" w:before="120" w:after="120"/>
        <w:jc w:val="both"/>
        <w:rPr/>
      </w:pPr>
      <w:r>
        <w:rPr/>
        <w:t xml:space="preserve">Szczegółowe wymagania stawiane przedsiębiorcom odbierającym odpady komunalne </w:t>
        <w:br/>
        <w:t>od właścicieli nieruchomości:</w:t>
      </w:r>
    </w:p>
    <w:p>
      <w:pPr>
        <w:pStyle w:val="TextBodyIndent"/>
        <w:numPr>
          <w:ilvl w:val="0"/>
          <w:numId w:val="13"/>
        </w:numPr>
        <w:spacing w:lineRule="atLeast" w:line="100" w:before="12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kresie używanych pojazdów do realizacji przedmiotu zamówienia Wykonawca zobowiązany jest do:</w:t>
      </w:r>
    </w:p>
    <w:p>
      <w:pPr>
        <w:pStyle w:val="TextBodyIndent"/>
        <w:numPr>
          <w:ilvl w:val="0"/>
          <w:numId w:val="4"/>
        </w:numPr>
        <w:spacing w:lineRule="atLeast" w:line="100"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pewnienia przez cały czas trwania umowy dostatecznej ilości środków technicznych, gwarantujących terminowe i jakościowe wykonanie zakresu rzeczowego usługi, w ilości minimum jak w złożonej w postępowaniu przetargowym ofercie,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dbierania i transportowania odpadów pojazdami bezpylnymi i kontenerowymi zgodnie z przepisami art. 61 ustawy z dnia 20 czerwca 1997 r. Prawo o ruchu drogowym (Dz. U. z 2005 r. Nr 108 poz. 908 z późn. zm.); transport odpadów wielkogabarytowych, odpadów umieszczonych w szczelnych workach plastikowych, może odbywać się pojazdami ciężarowymi;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/>
      </w:pPr>
      <w:r>
        <w:rPr>
          <w:rFonts w:cs="Times New Roman"/>
          <w:szCs w:val="24"/>
        </w:rPr>
        <w:t>zabezpieczenia przewożonych odpadów przed wysypaniem na drogę</w:t>
      </w:r>
      <w:r>
        <w:rPr>
          <w:rFonts w:cs="Times New Roman"/>
          <w:szCs w:val="24"/>
          <w:lang w:val="pl-PL"/>
        </w:rPr>
        <w:t>,</w:t>
      </w:r>
      <w:r>
        <w:rPr>
          <w:rFonts w:cs="Times New Roman"/>
          <w:szCs w:val="24"/>
        </w:rPr>
        <w:t xml:space="preserve"> a także przed wydzielaniem nieprzyjemnego zapachu;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/>
      </w:pPr>
      <w:r>
        <w:rPr>
          <w:rFonts w:cs="Times New Roman"/>
          <w:szCs w:val="24"/>
        </w:rPr>
        <w:t xml:space="preserve">zachowania właściwego stanu sanitarnego użytkowanych pojazdów (mycie, dezynfekcja sprzętu winno odbywać się w warunkach spełniających wymagania z zakresu ochrony środowiska i ochrony sanitarnej); pojazdy do odbierania odpadów komunalnych winny być myte z zewnątrz i wewnątrz oraz odkażane </w:t>
        <w:br/>
        <w:t>nie rzadziej niż raz w tygodniu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ponoszenie pełnej odpowiedzialności za należyte wykonanie powierzonych czynności zgodnie z obowiązującymi przepisami i normam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kazanie na żądanie Zamawiającego wszelkich dokumentów potwierdzających wykonywanie przedmiotu umowy zgodnie z określonymi przez Zamawiającego wymaganiami i przepisami praw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onoszenie pełnej odpowiedzialności wobec Zamawiającego i osób trzecich za szkody </w:t>
        <w:br/>
        <w:t>na mieniu i zdrowiu osób trzecich, powstałe podczas i w związku z realizacją przedmiotu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awca będzie dostarczać Zamawiającemu cztery razy w roku sprawozdania </w:t>
        <w:br/>
        <w:t xml:space="preserve">z ilości odebranych i poddanych unieszkodliwieniu odpadów. Sprawozdanie obejmować będzie każdy kwartał wykonywanej usługi. Sprawozdanie winno być sporządzone na obowiązującym druku zgodnie z Rozporządzeniem Ministra Środowiska z dnia 15 maja 2012r. w sprawie wzorów sprawozdań o odebranych odpadach komunalnych, odebranych nieczystościach ciekłych oraz realizacji zadań </w:t>
        <w:br/>
        <w:t>z zakresu gospodarki odpadami komunalnymi (Dz. U. z 2012r., poz. 630) Sprawozdanie Wykonawca przekazuje Zamawiającemu do końca miesiąca następującego po danym kwartal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a szkody w majątku Zamawiającego lub osób trzecich spowodowane w trakcie odbioru odpadów odpowiedzialność ponosi Wykonawca.</w:t>
      </w:r>
    </w:p>
    <w:p>
      <w:pPr>
        <w:pStyle w:val="Normal"/>
        <w:rPr>
          <w:rFonts w:ascii="NeoSansPro-Bold;Times New Roman" w:hAnsi="NeoSansPro-Bold;Times New Roman" w:cs="NeoSansPro-Bold;Times New Roman"/>
          <w:b/>
          <w:b/>
          <w:bCs/>
        </w:rPr>
      </w:pPr>
      <w:r>
        <w:rPr>
          <w:rFonts w:cs="NeoSansPro-Bold;Times New Roman" w:ascii="NeoSansPro-Bold;Times New Roman" w:hAnsi="NeoSansPro-Bold;Times New Roman"/>
          <w:b/>
          <w:bCs/>
        </w:rPr>
        <w:t>6.1. DANE O PUNKTACH GROMADZENIA ODPAD</w:t>
      </w:r>
      <w:r>
        <w:rPr>
          <w:rFonts w:cs="NeoSansPro-Bold;Times New Roman" w:ascii="NeoSansPro-Bold;Times New Roman" w:hAnsi="NeoSansPro-Bold;Times New Roman"/>
          <w:b/>
          <w:bCs/>
        </w:rPr>
        <w:t>Ó</w:t>
      </w:r>
      <w:r>
        <w:rPr>
          <w:rFonts w:cs="NeoSansPro-Bold;Times New Roman" w:ascii="NeoSansPro-Bold;Times New Roman" w:hAnsi="NeoSansPro-Bold;Times New Roman"/>
          <w:b/>
          <w:bCs/>
        </w:rPr>
        <w:t>W I POJEMNIKACH</w:t>
      </w:r>
    </w:p>
    <w:p>
      <w:pPr>
        <w:pStyle w:val="Normal"/>
        <w:numPr>
          <w:ilvl w:val="0"/>
          <w:numId w:val="11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Szczegółowy wykaz Punktów Gromadzenia Odpadów wraz z rodzajami ustawionych w nich pojemników zostanie przekazany Wykonawcy w dniu podpisania umowy. Zamawiający zastrzega sobie możliwość wystąpienia różnic w przekazanych danych </w:t>
        <w:br/>
        <w:t>ze stanem faktycznym. W trakcie realizacji Umowy Wykonawca będzie na bieżąco informował Zamawiającego w zakresie zmian ww. danych.</w:t>
      </w:r>
    </w:p>
    <w:p>
      <w:pPr>
        <w:pStyle w:val="Normal"/>
        <w:numPr>
          <w:ilvl w:val="0"/>
          <w:numId w:val="11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 trakcie realizacji Umowy Zamawiający będzie na bieżąco aktualizował informacje o Punktach Gromadzenia Odpadów i udostępniał je Wykonawcy za pomocą Portalu Ekstranetowego.</w:t>
      </w:r>
    </w:p>
    <w:p>
      <w:pPr>
        <w:pStyle w:val="Normal"/>
        <w:numPr>
          <w:ilvl w:val="0"/>
          <w:numId w:val="11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Zamawiający przewiduje możliwość zmiany ilości Punktów Gromadzenia Odpadów oraz ilości i rodzaju pojemników w trakcie realizacji Umowy.</w:t>
      </w:r>
    </w:p>
    <w:p>
      <w:pPr>
        <w:pStyle w:val="Normal"/>
        <w:jc w:val="both"/>
        <w:rPr/>
      </w:pPr>
      <w:r>
        <w:rPr>
          <w:rFonts w:cs="NeoSansPro-Bold;Times New Roman" w:ascii="NeoSansPro-Bold;Times New Roman" w:hAnsi="NeoSansPro-Bold;Times New Roman"/>
          <w:b/>
          <w:bCs/>
        </w:rPr>
        <w:t>6.2. RAPORTOWANIE I SPRAWOZDAWCZOŚĆ</w:t>
      </w:r>
    </w:p>
    <w:p>
      <w:pPr>
        <w:pStyle w:val="Normal"/>
        <w:numPr>
          <w:ilvl w:val="0"/>
          <w:numId w:val="14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Wykonawca jest zobowiązany do przekazywania Zamawiającemu Raportów dotyczących świadczonych Usług. Raporty powinny być przekazywane do Zamawiającego za pomocą Portalu Ekstranetowego. Ponadto Raport Miesięczny Wykonawca zobowiązany jest przekazywać Zamawiającemu również w wersji elektronicznej w formacie doc; xls </w:t>
      </w:r>
    </w:p>
    <w:p>
      <w:pPr>
        <w:pStyle w:val="Normal"/>
        <w:numPr>
          <w:ilvl w:val="0"/>
          <w:numId w:val="14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Dane i informacje jakie powinny zawierać Raporty dostępne przez portal ekstranetowy: Raport dzienny zarejestrowany nie później niż 24 godzin po wykonaniu usługi. Wykaz dzienny rodzajów i ilości odebranych i przekazanych odpadów </w:t>
        <w:br/>
        <w:t xml:space="preserve">z podziałem na kody; 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Ilości odebranych worków z odpadami komunalnymi wraz z datą realizacji usługi </w:t>
        <w:br/>
        <w:t xml:space="preserve">oraz adresem nieruchomości, z której odpady te zostały odebrane, 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Ilości i rodzaje opróżnionych pojemników z odpadami komunalnymi wraz z datą realizacji usługi oraz adresem nieruchomości, z której odpady te zostały odebrane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az niewykonanych Usług wraz z podaniem przyczyny.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>Wskazanie nieruchomości na których nie jest realizowany obowiązek w zakresie selektywnego zbierania odpadów komunalnych zgodnie z art. 9f Ustawy o utrzymaniu czystości.</w:t>
      </w:r>
    </w:p>
    <w:p>
      <w:pPr>
        <w:pStyle w:val="Normal"/>
        <w:ind w:firstLine="708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Karty przekazania odpadów;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a. Raport Miesięczny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b. Unikalny nr raportu;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c. Dane kontaktowe sporządzającego raport;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 xml:space="preserve">d. Wykaz miesięczny rodzajów i ilości odebranych i przekazanych odpadów </w:t>
        <w:br/>
        <w:t>z podziałem na kody;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>e. Ilości i rodzaje opróżnionych pojemników z odpadami komunalnymi wraz z datą realizacji usługi oraz adresem nieruchomości, z której odpady te zostały odebrane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f. Wykaz niewykonanych Usług wraz z podaniem przyczyny;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g. Wskazanie nieruchomości na których powstały nowe PGO;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>h. Wskazanie nieruchomości na których nie jest realizowany obowiązek w zakresie selektywnego zbierania odpadów komunalnych zgodnie z art. 9f Ustawy o utrzymaniu czystości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i. Karty przekazania odpadów;</w:t>
      </w:r>
    </w:p>
    <w:p>
      <w:pPr>
        <w:pStyle w:val="Normal"/>
        <w:ind w:firstLine="708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Raport kwartalny</w:t>
      </w:r>
    </w:p>
    <w:p>
      <w:pPr>
        <w:pStyle w:val="Normal"/>
        <w:ind w:left="708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Raport kwartalny obejmujący dane dot. realizacji usługi należy sporządzić zgodnie ze wzorami określonymi w rozporządzeniu Ministra Środowiska z dnia 15 maja 2012 r. w sprawie wzorów sprawozdań o odebranych odpadach komunalnych, odebranych nieczystościach ciekłych oraz realizacji zadań z zakresu gospodarki odpadami komunalnymi (Dz. U. z 2012 r., poz. 630).</w:t>
      </w:r>
    </w:p>
    <w:p>
      <w:pPr>
        <w:pStyle w:val="Normal"/>
        <w:numPr>
          <w:ilvl w:val="0"/>
          <w:numId w:val="14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ma możliwość podpięcia do raportu załączników (w tym: skany, PDF, DOC/XLS/OpenDocument).</w:t>
      </w:r>
    </w:p>
    <w:p>
      <w:pPr>
        <w:pStyle w:val="Normal"/>
        <w:numPr>
          <w:ilvl w:val="0"/>
          <w:numId w:val="14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poprzez udostępniony portal ekstranetowy przekaże Zamawiającemu dane zawarte w raportach, nie później niż następnego dnia po okresie objętym raport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eoSansPro-Regular;Times New Roman" w:ascii="NeoSansPro-Regular;Times New Roman" w:hAnsi="NeoSansPro-Regular;Times New Roman"/>
        </w:rPr>
        <w:t xml:space="preserve">Zamawiający zastrzega sobie możliwość zmiany zakresu danych zawartych </w:t>
        <w:br/>
        <w:t>w raportach. Wykonawca wprowadzi zmiany w ciągu 7 dni roboczych od otrzymania takiej informacji od Zamawiającego</w:t>
      </w:r>
    </w:p>
    <w:p>
      <w:pPr>
        <w:pStyle w:val="Normal"/>
        <w:jc w:val="both"/>
        <w:rPr/>
      </w:pPr>
      <w:r>
        <w:rPr>
          <w:rFonts w:cs="NeoSansPro-Bold;Times New Roman" w:ascii="NeoSansPro-Bold;Times New Roman" w:hAnsi="NeoSansPro-Bold;Times New Roman"/>
          <w:b/>
          <w:bCs/>
        </w:rPr>
        <w:t>6.3. SKARGI I WNIOSKI, DYSTRYBUCJA MATERIAŁÓW</w:t>
      </w:r>
    </w:p>
    <w:p>
      <w:pPr>
        <w:pStyle w:val="Normal"/>
        <w:numPr>
          <w:ilvl w:val="0"/>
          <w:numId w:val="17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Skargi zgłaszane przez mieszkańców do Zamawiającego będą przekazywane Wykonawcy za pośrednictwem portalu ekstranetowego.</w:t>
      </w:r>
    </w:p>
    <w:p>
      <w:pPr>
        <w:pStyle w:val="Normal"/>
        <w:numPr>
          <w:ilvl w:val="0"/>
          <w:numId w:val="17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jest zobowiązany do udzielenia odpowiedzi Zamawiającemu o sposobie załatwienia przekazanej skargi w ciągu 24 godzin za pośrednictwem portalu ekstranetow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NeoSansPro-Regular;Times New Roman" w:ascii="NeoSansPro-Regular;Times New Roman" w:hAnsi="NeoSansPro-Regular;Times New Roman"/>
        </w:rPr>
        <w:t xml:space="preserve">Wykonawca jest zobowiązany rozpatrywać wszelkie skargi i wnioski związane </w:t>
        <w:br/>
        <w:t xml:space="preserve">ze świadczeniem Usług otrzymane z dowolnego źródła, w sposób szybki, uprzejmy oraz skuteczny. Wykonawca jest zobowiązany prowadzić Rejestr Skarg i Wniosków </w:t>
        <w:br/>
        <w:t>i zapewnić Zamawiającemu dostęp do niego na każde żądanie.</w:t>
      </w:r>
    </w:p>
    <w:p>
      <w:pPr>
        <w:pStyle w:val="Normal"/>
        <w:numPr>
          <w:ilvl w:val="0"/>
          <w:numId w:val="17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jest zobowiązany zawiadamiać Zamawiającego o każdej otrzymanej skardze lub wniosku oraz podejmowanych w związku z nimi działaniach, w ciągu 24 godzin od ich otrzymania. Załatwienie reklamacji należy niezwłocznie potwierdzić poprzez wprowadzenie informacji do Portalu Ekstranetowego.</w:t>
      </w:r>
    </w:p>
    <w:p>
      <w:pPr>
        <w:pStyle w:val="Normal"/>
        <w:numPr>
          <w:ilvl w:val="0"/>
          <w:numId w:val="17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Na żądanie Zamawiającego Wykonawca, w wyznaczonym terminie, dostarczy właścicielom nieruchomości materiały informacyjne przekazane przez Zamawiającego związane z systemem gospodarowania odpadami. Zamawiający przewiduje dostarczenie w ten sposób materiałów 1 raz na kwartał</w:t>
      </w:r>
    </w:p>
    <w:p>
      <w:pPr>
        <w:pStyle w:val="Normal"/>
        <w:jc w:val="both"/>
        <w:rPr/>
      </w:pPr>
      <w:r>
        <w:rPr>
          <w:rFonts w:cs="NeoSansPro-Bold;Times New Roman" w:ascii="NeoSansPro-Bold;Times New Roman" w:hAnsi="NeoSansPro-Bold;Times New Roman"/>
          <w:b/>
          <w:bCs/>
          <w:color w:val="000000"/>
        </w:rPr>
        <w:t>6.4. PORTAL EKSTRANETOWY DEDYKOWANY DLA PRZESIĘBIORCÓW ODBIERAJĄCYCH ODPADY</w:t>
      </w:r>
    </w:p>
    <w:p>
      <w:pPr>
        <w:pStyle w:val="Normal"/>
        <w:numPr>
          <w:ilvl w:val="0"/>
          <w:numId w:val="19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Portal ekstranetowy będzie służył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eoSansPro-Regular;Times New Roman" w:ascii="NeoSansPro-Regular;Times New Roman" w:hAnsi="NeoSansPro-Regular;Times New Roman"/>
          <w:color w:val="000000"/>
        </w:rPr>
        <w:t xml:space="preserve">Komunikacji pomiędzy Zamawiającym i Wykonawcą w sprawach dot. skarg </w:t>
        <w:br/>
        <w:t>i wniosków opisanych powyżej.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Przekazywania przez Wykonawcę Raportów Dziennych, Miesięcznych i Kwartalnych dot. realizacji usług objętych Umową.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Pobierania przez Wykonawcę aktualnego wykazu Punktów Gromadzenia Odpadów.</w:t>
      </w:r>
    </w:p>
    <w:p>
      <w:pPr>
        <w:pStyle w:val="Normal"/>
        <w:numPr>
          <w:ilvl w:val="0"/>
          <w:numId w:val="19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Zamawiający udostępni Wykonawcy dostęp do portalu ekstranetowego poprzez przekazanie indywidualnego loginu oraz hasła</w:t>
      </w:r>
    </w:p>
    <w:p>
      <w:pPr>
        <w:pStyle w:val="Normal"/>
        <w:numPr>
          <w:ilvl w:val="0"/>
          <w:numId w:val="19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 xml:space="preserve">Zamawiający w dniu podpisania Umowy przekaże Wykonawcy „plik wzorcowy” </w:t>
        <w:br/>
        <w:t xml:space="preserve">w formacie xls. ,opis i strukturę </w:t>
      </w:r>
      <w:r>
        <w:rPr>
          <w:rFonts w:cs="Calibri" w:ascii="Calibri" w:hAnsi="Calibri"/>
          <w:i/>
          <w:iCs/>
        </w:rPr>
        <w:t>web service</w:t>
      </w:r>
    </w:p>
    <w:p>
      <w:pPr>
        <w:pStyle w:val="Normal"/>
        <w:ind w:left="708" w:hanging="0"/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zawierający strukturę umożliwiającą wprowadzanie do Portalu Ekstranetowego Raportów Dziennych</w:t>
      </w:r>
    </w:p>
    <w:p>
      <w:pPr>
        <w:pStyle w:val="Normal"/>
        <w:ind w:firstLine="708"/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Miesięcznych.</w:t>
      </w:r>
    </w:p>
    <w:p>
      <w:pPr>
        <w:pStyle w:val="Normal"/>
        <w:numPr>
          <w:ilvl w:val="0"/>
          <w:numId w:val="19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W przypadku awarii portalu ekstranetowego Wykonawca przekaże informacje zawarte w pkt. 2 za pomocą poczty elektronicznej na adres urzad@garbatkaletnisko.pl</w:t>
      </w:r>
      <w:r>
        <w:rPr>
          <w:rFonts w:cs="NeoSansPro-Regular;Times New Roman" w:ascii="NeoSansPro-Regular;Times New Roman" w:hAnsi="NeoSansPro-Regular;Times New Roman"/>
          <w:color w:val="0000FF"/>
        </w:rPr>
        <w:t>.</w:t>
      </w:r>
    </w:p>
    <w:p>
      <w:pPr>
        <w:pStyle w:val="Normal"/>
        <w:jc w:val="both"/>
        <w:rPr>
          <w:rFonts w:ascii="NeoSansPro-Bold;Times New Roman" w:hAnsi="NeoSansPro-Bold;Times New Roman" w:cs="NeoSansPro-Bold;Times New Roman"/>
          <w:b/>
          <w:b/>
          <w:bCs/>
        </w:rPr>
      </w:pPr>
      <w:r>
        <w:rPr>
          <w:rFonts w:cs="NeoSansPro-Bold;Times New Roman" w:ascii="NeoSansPro-Bold;Times New Roman" w:hAnsi="NeoSansPro-Bold;Times New Roman"/>
          <w:b/>
          <w:bCs/>
        </w:rPr>
        <w:t>6.5. WYPOSA</w:t>
      </w:r>
      <w:r>
        <w:rPr>
          <w:rFonts w:cs="NeoSansPro-Bold;Times New Roman" w:ascii="NeoSansPro-Bold;Times New Roman" w:hAnsi="NeoSansPro-Bold;Times New Roman"/>
          <w:b/>
          <w:bCs/>
        </w:rPr>
        <w:t>Ż</w:t>
      </w:r>
      <w:r>
        <w:rPr>
          <w:rFonts w:cs="NeoSansPro-Bold;Times New Roman" w:ascii="NeoSansPro-Bold;Times New Roman" w:hAnsi="NeoSansPro-Bold;Times New Roman"/>
          <w:b/>
          <w:bCs/>
        </w:rPr>
        <w:t>ENIE POJAZD</w:t>
      </w:r>
      <w:r>
        <w:rPr>
          <w:rFonts w:cs="NeoSansPro-Bold;Times New Roman" w:ascii="NeoSansPro-Bold;Times New Roman" w:hAnsi="NeoSansPro-Bold;Times New Roman"/>
          <w:b/>
          <w:bCs/>
        </w:rPr>
        <w:t>Ó</w:t>
      </w:r>
      <w:r>
        <w:rPr>
          <w:rFonts w:cs="NeoSansPro-Bold;Times New Roman" w:ascii="NeoSansPro-Bold;Times New Roman" w:hAnsi="NeoSansPro-Bold;Times New Roman"/>
          <w:b/>
          <w:bCs/>
        </w:rPr>
        <w:t>W</w:t>
      </w:r>
    </w:p>
    <w:p>
      <w:pPr>
        <w:pStyle w:val="Normal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Wykonawca wyposaży wszystkie Pojazdy w elektroniczny system monitoringu i realizacji elektronicznej trasówki bazujący na GPS i podłączony do Systemu Zarządzania i Kontroli, </w:t>
      </w:r>
    </w:p>
    <w:p>
      <w:pPr>
        <w:pStyle w:val="Normal"/>
        <w:autoSpaceDE w:val="false"/>
        <w:jc w:val="both"/>
        <w:rPr>
          <w:rFonts w:ascii="NeoSansPro-Regular;Times New Roman" w:hAnsi="NeoSansPro-Regular;Times New Roman" w:eastAsia="TimesNewRomanPSMT;Times New Roman" w:cs="NeoSansPro-Regular;Times New Roman"/>
        </w:rPr>
      </w:pPr>
      <w:r>
        <w:rPr>
          <w:rFonts w:eastAsia="TimesNewRomanPSMT;Times New Roman" w:cs="NeoSansPro-Regular;Times New Roman" w:ascii="NeoSansPro-Regular;Times New Roman" w:hAnsi="NeoSansPro-Regular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SansPro-Bold">
    <w:altName w:val="Times New Roman"/>
    <w:charset w:val="00"/>
    <w:family w:val="auto"/>
    <w:pitch w:val="default"/>
  </w:font>
  <w:font w:name="NeoSans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3:00Z</dcterms:created>
  <dc:creator>Krystyna</dc:creator>
  <dc:description/>
  <cp:keywords/>
  <dc:language>en-US</dc:language>
  <cp:lastModifiedBy>oem</cp:lastModifiedBy>
  <cp:lastPrinted>2014-11-10T14:41:00Z</cp:lastPrinted>
  <dcterms:modified xsi:type="dcterms:W3CDTF">2014-11-10T15:17:00Z</dcterms:modified>
  <cp:revision>11</cp:revision>
  <dc:subject/>
  <dc:title/>
</cp:coreProperties>
</file>