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  <w:t xml:space="preserve"> </w:t>
      </w:r>
      <w:r>
        <w:rPr/>
        <w:t>Garbatka-Letnisko, dn. 15.10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5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U. Nr 199 poz. 1227 z późn. zm.) oraz zgodnie </w:t>
        <w:br/>
        <w:t>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>że dnia 14.10.2014 r.  do Urzędu Gminy Garbatka-Letnisko wpłynęło postanowienie Regionalnego Dyrektora Ochrony Środowiska  w Warszawie znak:  WOOŚ – II.4240.1196.2014.MWA z dnia 09 października 2014 r. w sprawie wydania opinii co do konieczności przeprowadzenia oceny oddziaływania na środowisko przedsięwzięcia polegającego na modernizacji oczyszczalni ścieków typu Lemna w Bąkowcu, gmina Garbatka-Letnisko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Regionalny Dyrektor Ochrony Środowiska w Warszawie  po przeanalizowaniu wniosku o wydanie decyzji o środowiskowych uwarunkowaniach wraz z załącznikami, w tym z kartą informacyjną przedsięwzięcia wyraził opinię o konieczności przeprowadzenia oceny oddziaływania na środowisko ww przedsięwzięcia. W swoim postanowieniu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 U. Nr 199 poz. 1227 z późn. zm.) ze szczególnym uwzględnieniem następujących elementów:</w:t>
      </w:r>
    </w:p>
    <w:p>
      <w:pPr>
        <w:pStyle w:val="Normal"/>
        <w:jc w:val="both"/>
        <w:rPr/>
      </w:pPr>
      <w:r>
        <w:rPr/>
        <w:t xml:space="preserve">1) w zakresie oddziaływania planowanego przedsięwzięcia na powietrze atmosferyczne: należy wykonać obliczenia rozprzestrzeniania się substancji w powietrzu, zgodnie z metodyką Ministra Środowiska i dostosowanym do niej programem obliczeniowym; przedstawić czytelną interpretację graficzną wyników tych obliczeń, pozwalającą na jednoznaczne określenie poziomów zanieczyszczeń w powietrzu oraz dołączyć wykaz aktualnego stanu jakości powietrza atmosferycznego dla analizowanego terenu, dane wyjściowe do obliczeń </w:t>
        <w:br/>
        <w:t>( tj. tok obliczeń, przyjęte założenia i wskaźniki) oraz wydruki obliczeń;</w:t>
      </w:r>
    </w:p>
    <w:p>
      <w:pPr>
        <w:pStyle w:val="Normal"/>
        <w:jc w:val="both"/>
        <w:rPr/>
      </w:pPr>
      <w:r>
        <w:rPr/>
        <w:t xml:space="preserve">2) w zakresie ochrony przed hałasem: należy wykonać analizę emisji hałasu  do środowiska zgodnie z metodyką zalecaną przez Ministra Środowiska, a zatem z wykorzystaniem instrukcji zgodnej z polskimi normami i dostosowanym do nich programem obliczeniowym, przedstawić zagadnienia w formie graficznej, prezentującej zasięgi poszczególnych izofon </w:t>
        <w:br/>
        <w:t>w porze dnia i nocy, wskazującej tereny chronione akustycznie oraz dołączyć wydruki danych wejściowych i arkusze obliczeniowe z programu modelującego rozprzestrzenianie się hałasu;</w:t>
      </w:r>
    </w:p>
    <w:p>
      <w:pPr>
        <w:pStyle w:val="Normal"/>
        <w:jc w:val="both"/>
        <w:rPr/>
      </w:pPr>
      <w:r>
        <w:rPr/>
        <w:t xml:space="preserve">3) w zakresie gospodarki odpadami: w raporcie ooś należy przedstawić informacje dotyczące rodzajów, kodów i przewidywanych ilości odpadów powstających na etapie realizacji, eksploatacji i ewentualnej likwidacji przedsięwzięcia oraz miejsc powstawania odpadów, sposobu i miejsca ich magazynowania oraz dalszego zagospodarowania tych odpadów </w:t>
        <w:br/>
        <w:t>( ze szczególnym uwzględnieniem osadów ściekowych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w zakresie gospodarki wodno – ściekowej: w raporcie ooś należy przedstawić informacje dotyczące m.in. przewidywanych ilości oraz sposobów postępowania ze ściekami </w:t>
        <w:br/>
        <w:t xml:space="preserve">( bytowymi, technologicznymi, wodami opadowymi i roztopowymi) powstającymi podczas funkcjonowania przedsięwzięcia oraz określić wpływ prac realizacyjnych na środowisko gruntowo – wodne w odniesieniu do warunków panujących na terenie planowanego przedsięwzięcia; ponadto należy przeanalizować wpływ ścieków oczyszczonych na odbiornik, a następnie biorąc pod uwagę ww. kwestie należy przeanalizować wpływ przedsięwzięcia na cele środowiskowe zawarte w Planie gospodarowania wodami na obszarze dorzecza Wisły ustanowionym uchwałą Rady Ministrów z dnia 22 lutego 2011 r. (M. P. Nr 49 poz. 549 ) – poprzez określenie usytuowania przedsięwzięcia względem  zlewni i jednolitych części wód ( w celu identyfikacji celu środowiskowego dla wód, na który przedsięwzięcie mogłoby potencjalnie oddziaływać), wskazanie jaki cel ochrony wód obowiązuje względem części wód podlegających oddziaływaniom ( tj. osiągnięcie dobrego stanu ekologicznego/ dobrego potencjału ekologicznego, zapobieganie pogorszeniu się stanu części wód), charakterystykę czynników oddziaływania przedsięwzięcia ( zarówno bezpośrednich, jak </w:t>
        <w:br/>
        <w:t xml:space="preserve">i pośrednich) na elementy jakości wód, opis stanu istniejącego wód w zakresie wszystkich wskaźników podlegających czynnikom oddziaływania ( biologicznych, hydromorfologicznych, fizykochemicznych), określenie wpływu czynników oddziaływania </w:t>
        <w:br/>
        <w:t>( zarówno bezpośrednich, jak i pośrednich ) na wskaźniki stanu wód;</w:t>
      </w:r>
    </w:p>
    <w:p>
      <w:pPr>
        <w:pStyle w:val="Normal"/>
        <w:jc w:val="both"/>
        <w:rPr/>
      </w:pPr>
      <w:r>
        <w:rPr/>
        <w:t xml:space="preserve">5) możliwych konfliktów społecznych związanych z planowanym przedsięwzięciem wraz </w:t>
        <w:br/>
        <w:t>z propozycjami ich łag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arbatka-Letn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3:00Z</dcterms:created>
  <dc:creator>Krystyna</dc:creator>
  <dc:description/>
  <cp:keywords/>
  <dc:language>en-US</dc:language>
  <cp:lastModifiedBy>Krystyna</cp:lastModifiedBy>
  <dcterms:modified xsi:type="dcterms:W3CDTF">2014-10-15T09:10:00Z</dcterms:modified>
  <cp:revision>3</cp:revision>
  <dc:subject/>
  <dc:title/>
</cp:coreProperties>
</file>