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Garbatka-Letnisko, dnia 15.10.2014 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7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3 r., poz.</w:t>
        <w:br/>
        <w:t xml:space="preserve">  </w:t>
        <w:tab/>
        <w:t xml:space="preserve">267 ze zm. ) oraz art. 53 ust. 1 – ustawy  z  dnia  27  marca  2003 r. </w:t>
        <w:tab/>
        <w:t xml:space="preserve"> o planowaniu</w:t>
        <w:br/>
        <w:t xml:space="preserve"> </w:t>
        <w:tab/>
        <w:t xml:space="preserve">i zagospodarowaniu przestrzennym  (tekst  jedn. Dz. U. z 2012 r. poz. 647 ze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 xml:space="preserve">że w dniu 10.10.2014r., na wniosek: </w:t>
      </w:r>
      <w:r>
        <w:rPr>
          <w:sz w:val="28"/>
          <w:szCs w:val="28"/>
        </w:rPr>
        <w:t>Pana Pawła Bobrowskiego reprezentującego</w:t>
        <w:br/>
        <w:t xml:space="preserve">          Zakład Techniki Sanitarnej „INSTECH” Paweł Bobrowski, 09-472 Słupno ul. </w:t>
        <w:br/>
        <w:t xml:space="preserve">          Letnia 27, Cekanowo - pełnomocnika Gminy Garbatka-Letnisko, ul. Skrzyńskich 1, </w:t>
        <w:br/>
        <w:t xml:space="preserve">          26-930 Garbatka-Letnisko, </w:t>
      </w:r>
      <w:r>
        <w:rPr>
          <w:b/>
          <w:sz w:val="28"/>
          <w:szCs w:val="28"/>
        </w:rPr>
        <w:t>zostało wszczęte postępowanie administracyjne</w:t>
        <w:br/>
        <w:t xml:space="preserve">          w sprawie wydania decyzji o ustaleniu lokalizacji inwestycji celu publicznego </w:t>
        <w:br/>
        <w:t xml:space="preserve">          pod nazw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„Budowa sieci kanalizacji sanitarnej w miejscowości Garbatka</w:t>
        <w:br/>
        <w:t xml:space="preserve">          Długa”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idzianej do realizacji na działkach o nr ew. wg wykazu położonych </w:t>
        <w:br/>
        <w:t xml:space="preserve">          w obrębie geod. Garbatka Dług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63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Wójt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(-) mgr Robert Kowalcz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5:00Z</dcterms:created>
  <dc:creator>BB1</dc:creator>
  <dc:description/>
  <cp:keywords/>
  <dc:language>en-US</dc:language>
  <cp:lastModifiedBy>oem</cp:lastModifiedBy>
  <cp:lastPrinted>2013-11-05T09:17:00Z</cp:lastPrinted>
  <dcterms:modified xsi:type="dcterms:W3CDTF">2014-10-15T09:05:00Z</dcterms:modified>
  <cp:revision>2</cp:revision>
  <dc:subject/>
  <dc:title/>
</cp:coreProperties>
</file>