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. 03.10.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GK.O.Ś. 6220.4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85 ust.3 ustawy z dnia 3 października 2008 r.</w:t>
        <w:br/>
        <w:t>o udostępnianiu informacji o środowisku i jego ochronie, udziale społeczeństwa w ochronie środowiska oraz o ocenach oddziaływania na środowisko</w:t>
        <w:br/>
        <w:t xml:space="preserve">( Dz. U. z 2008 r. nr 199 poz. 1227) informuję, że została wydana decyzja </w:t>
        <w:br/>
        <w:t xml:space="preserve">o środowiskowych uwarunkowaniach zgody na realizację przedsięwzięcia </w:t>
        <w:br/>
        <w:t xml:space="preserve">pn.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 xml:space="preserve">Budowa sieci kanalizacji sanitarnej grawitacyjno – ciśnieniowej wraz </w:t>
        <w:br/>
        <w:t>z przyłączami w Garbatce Długiej gm. Garbatka-Letnisko</w:t>
      </w:r>
      <w:r>
        <w:rPr>
          <w:b/>
          <w:sz w:val="28"/>
          <w:szCs w:val="28"/>
        </w:rPr>
        <w:t xml:space="preserve">”. </w:t>
        <w:br/>
      </w:r>
      <w:r>
        <w:rPr>
          <w:sz w:val="28"/>
          <w:szCs w:val="28"/>
        </w:rPr>
        <w:t xml:space="preserve">Decyzja ta oraz dokumentacja sprawy, w tym opinia Regionalnego Dyrektora Ochrony Środowiska i Państwowego Powiatowego Inspektora Sanitarnego, </w:t>
        <w:br/>
        <w:t xml:space="preserve">są do wglądu w siedzibie tut. Urzędu Referat Gospodarki Komunalnej </w:t>
        <w:br/>
        <w:t>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</w:t>
        <w:br/>
        <w:t>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bip.garbatka-letnisko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9:00Z</dcterms:created>
  <dc:creator>Krystyna</dc:creator>
  <dc:description/>
  <cp:keywords/>
  <dc:language>en-US</dc:language>
  <cp:lastModifiedBy>Krystyna</cp:lastModifiedBy>
  <dcterms:modified xsi:type="dcterms:W3CDTF">2014-10-03T11:40:00Z</dcterms:modified>
  <cp:revision>3</cp:revision>
  <dc:subject/>
  <dc:title/>
</cp:coreProperties>
</file>