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</w:r>
      <w:r>
        <w:rPr/>
        <w:t xml:space="preserve"> </w:t>
        <w:tab/>
        <w:tab/>
        <w:tab/>
        <w:tab/>
        <w:tab/>
        <w:t>Garbatka-Letnisko dn. 30.09.2014 r.</w:t>
      </w:r>
    </w:p>
    <w:p>
      <w:pPr>
        <w:pStyle w:val="Normal"/>
        <w:rPr>
          <w:b/>
          <w:b/>
        </w:rPr>
      </w:pPr>
      <w:r>
        <w:rPr>
          <w:b/>
        </w:rPr>
        <w:t xml:space="preserve">GARBATKA – LETNISK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 6220.5.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pisma Regionalnego Dyrektora Ochrony Środowiska w Warszawie</w:t>
      </w:r>
    </w:p>
    <w:p>
      <w:pPr>
        <w:pStyle w:val="Normal"/>
        <w:ind w:firstLine="708"/>
        <w:jc w:val="both"/>
        <w:rPr/>
      </w:pPr>
      <w:r>
        <w:rPr/>
        <w:t>Zgodnie z art. 33 ust. 1 ustawy z dnia 3 października 2008 roku o udostępnianiu informacji o środowisku i jego ochronie, udziale społeczeństwa w ochronie, udziale społeczeństwa w ochronie środowiska oraz o ocenach oddziaływania na środowisko ( Dz. U. Nr 199 poz. 1227 z późn. zm.) oraz zgodnie z art. 28 ustawy z dnia 14 czerwca 1960 r. – Kodeks postępowania administracyjnego ( Dz. U. z 2000 r. Nr 98 poz. 1071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/>
      </w:pPr>
      <w:r>
        <w:rPr/>
        <w:t>że dnia 26.09.2014 r. do Urzędu Gminy w Garbatce – Letnisko wpłynęło wezwanie Regionalnej Dyrekcji Ochrony Środowiska w Warszawie znak: WOOŚ-II.4240. 1171.2014.JC. z dnia 24.09.2014 r.  wzywające  do  uzupełnienia karty informacyjnej przedsięwzięcia złożonej przy wniosku  z dnia 1.08.2014 r. ( data wpływu 01.09.2014 r.),</w:t>
      </w:r>
    </w:p>
    <w:p>
      <w:pPr>
        <w:pStyle w:val="TextBody"/>
        <w:spacing w:before="0" w:after="0"/>
        <w:jc w:val="both"/>
        <w:rPr/>
      </w:pPr>
      <w:r>
        <w:rPr/>
        <w:t xml:space="preserve">w sprawie wydania decyzji o środowiskowych uwarunkowaniach dla przedsięwzięcia </w:t>
        <w:br/>
        <w:t xml:space="preserve">pn. „Wydobywanie piasków bez użycia środków strzałowych na obszarze </w:t>
        <w:br/>
        <w:t>nie przekraczającym 2 ha i wydobyciu w roku kalendarzowym poniżej 20000m</w:t>
      </w:r>
      <w:r>
        <w:rPr>
          <w:vertAlign w:val="superscript"/>
        </w:rPr>
        <w:t>3</w:t>
      </w:r>
      <w:r>
        <w:rPr/>
        <w:t xml:space="preserve"> kopaliny </w:t>
        <w:br/>
        <w:t>w m. Brzustów”  na dz. nr 248/30 obręb. geod. Brzustów gm. Garbatka-Letnisko.</w:t>
      </w:r>
    </w:p>
    <w:p>
      <w:pPr>
        <w:pStyle w:val="Normal"/>
        <w:jc w:val="both"/>
        <w:rPr/>
      </w:pPr>
      <w:r>
        <w:rPr/>
        <w:t xml:space="preserve">Wójt Gminy pismem Nr RGK.OŚ.6220.5.14 z dn. 09.09.2014 r. zwrócił się </w:t>
        <w:br/>
        <w:t>do Regionalnej Dyrekcji  Ochrony  Środowiska w Warszawie Wydział Spraw Terenowych II w Radomiu o wydanie opinii co do konieczności przeprowadzenia oceny oddziaływania przedsięwzięcia na środowisko i określenia zakresu ewentualnego raportu o oddziaływaniu na środowisko, dla wyżej wymienionego przedsięwzięcia.</w:t>
      </w:r>
    </w:p>
    <w:p>
      <w:pPr>
        <w:pStyle w:val="Normal"/>
        <w:ind w:firstLine="360"/>
        <w:jc w:val="both"/>
        <w:rPr/>
      </w:pPr>
      <w:r>
        <w:rPr/>
        <w:t>Regionalna Dyrekcja Ochrony Środowiska w Warszawie po zapoznaniu się z kartą informacyjną ww przedsięwzięcia  wezwała do uzupełnienia informacji w niej zawartych</w:t>
        <w:br/>
        <w:t xml:space="preserve">o następujące kwestie: </w:t>
      </w:r>
    </w:p>
    <w:p>
      <w:pPr>
        <w:pStyle w:val="Normal"/>
        <w:jc w:val="both"/>
        <w:rPr/>
      </w:pPr>
      <w:r>
        <w:rPr/>
        <w:t>1) Podanie kwalifikacji przedmiotowej inwestycji zgodnie z rozporządzeniem Rady Ministrów z dnia 9 listopada 2010 r. w sprawie przedsięwzięć mogących znacząco oddziaływać na środowisko (Dz.U. Nr 213,poz. 1397, ze zm.) biorąc pod uwagę zakres rzeczowy przedsięwzięcia oraz położenie na terenach leśnych i obszarze specjalnej ochrony ptaków Natura 2000 Ostoja Kozienicka PLB 140013</w:t>
      </w:r>
    </w:p>
    <w:p>
      <w:pPr>
        <w:pStyle w:val="Normal"/>
        <w:jc w:val="both"/>
        <w:rPr/>
      </w:pPr>
      <w:r>
        <w:rPr/>
        <w:t>2) Podanie z jakiego złoża będzie eksploatowana kopalina w ramach przedmiotowej inwestycji oraz opisanie sposobu eksploatacji;</w:t>
      </w:r>
    </w:p>
    <w:p>
      <w:pPr>
        <w:pStyle w:val="Normal"/>
        <w:jc w:val="both"/>
        <w:rPr/>
      </w:pPr>
      <w:r>
        <w:rPr/>
        <w:t>3) Określenie, czy w związku z przewidywaną eksploatacją piasku przewiduje się wycinkę lasu. Z przedłożonej dokumentacji wynika, ze działka o nr ew. 248/30 w obrębie Brzustów stanowi nieużytki N ( około 0,9235 ha), pastwiska PsVI (około 0,02 ha) oraz lasy i grunty leśne Ls VI 9 około 23,6265 ha), a pod przedmiotową inwestycje planowane jest zagospodarowanie około 2 ha. W przypadku wycinki lasu należy rozważyć możliwą kwalifikacje przedmiotowej inwestycji do odpowiedniego punktu ww. rozporządzenia w związku z przewidywanym wylesieniem.</w:t>
      </w:r>
    </w:p>
    <w:p>
      <w:pPr>
        <w:pStyle w:val="Normal"/>
        <w:ind w:firstLine="708"/>
        <w:jc w:val="both"/>
        <w:rPr/>
      </w:pPr>
      <w:r>
        <w:rPr/>
        <w:t>Uzupełnienie należy wnieść w terminie  7 dni od dnia otrzymania wezwania</w:t>
        <w:br/>
        <w:t xml:space="preserve"> lub określić inny termin złożenia uzupełnienia. </w:t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. pismem w siedzibie Urzędu Gminy- Referat Gospodarki Komunalnej       ul. Spacerowa 2b, 26-930 Garbatka-Letnisko, w godzinach pracy Urzędu 8:00 – 15:00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Garbatka-Letn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9:00Z</dcterms:created>
  <dc:creator>Krystyna</dc:creator>
  <dc:description/>
  <cp:keywords/>
  <dc:language>en-US</dc:language>
  <cp:lastModifiedBy>Krystyna</cp:lastModifiedBy>
  <cp:lastPrinted>2014-09-30T09:22:00Z</cp:lastPrinted>
  <dcterms:modified xsi:type="dcterms:W3CDTF">2014-09-30T07:22:00Z</dcterms:modified>
  <cp:revision>5</cp:revision>
  <dc:subject/>
  <dc:title/>
</cp:coreProperties>
</file>