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ab/>
        <w:tab/>
        <w:tab/>
        <w:tab/>
        <w:tab/>
        <w:tab/>
      </w:r>
      <w:r>
        <w:rPr>
          <w:rStyle w:val="StrongEmphasis"/>
          <w:b w:val="false"/>
        </w:rPr>
        <w:tab/>
        <w:t>Garbatka-Letnisko, dn. 23.09.2014 r.</w:t>
      </w:r>
    </w:p>
    <w:p>
      <w:pPr>
        <w:pStyle w:val="Normal"/>
        <w:rPr/>
      </w:pPr>
      <w:r>
        <w:rPr>
          <w:rStyle w:val="StrongEmphasis"/>
          <w:b w:val="false"/>
        </w:rPr>
        <w:t>RGK.OŚ. 6220.4.1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WIADOMIENIE - OBWIESZCZENIE</w:t>
      </w:r>
    </w:p>
    <w:p>
      <w:pPr>
        <w:pStyle w:val="Normal"/>
        <w:jc w:val="center"/>
        <w:rPr/>
      </w:pPr>
      <w:r>
        <w:rPr>
          <w:rStyle w:val="StrongEmphasis"/>
        </w:rPr>
        <w:t>o zakończeniu postępowania w sprawie wydania decyzji o środowiskowych uwarunkowaniach i wydaniu postanowienia o braku potrzeby przeprowadzenia oceny oddziaływania na środowisko planowanego przedsięwzięci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zgodnie z art. 38, art. 85 ust. 3 ustawy z dnia 3 października 2008r. o udostępnieniu informacji o środowisku i jego ochronie, udziale społeczeństwa w ochronie środowiska oraz ocenach oddziaływania na środowisko (Dz. U. Nr 199, poz. 1227 z późn. zm.)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ÓJT  GMINY  GARBATKA-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o zakończeniu postępowania administracyjnego w sprawie wydania decyzji                                    o środowiskowych uwarunkowaniach  dla  przedsięwzięcia  pn.</w:t>
      </w:r>
      <w:r>
        <w:rPr>
          <w:b/>
          <w:bCs/>
        </w:rPr>
        <w:t xml:space="preserve"> </w:t>
      </w:r>
      <w:r>
        <w:rPr>
          <w:b/>
        </w:rPr>
        <w:t>„Budowa kanalizacji sanitarnej grawitacyjno – ciśnieniowej wraz z przyłączami w miejscowości Garbatka Długa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Niniejsze zawiadomienie zostaje podane stronom do wiadomości przez zamieszczenie </w:t>
        <w:br/>
        <w:t>w publicznie dostępnym wykazie danych o dokumentach na stronie BIP Urzędu Gminy</w:t>
        <w:br/>
        <w:t xml:space="preserve"> i wywieszenie na tablicy ogłoszeń w siedzibie Urzędu Gminy Garbatka-Letnisko </w:t>
        <w:br/>
        <w:t>ul. Skrzyńskich 1.</w:t>
      </w:r>
    </w:p>
    <w:p>
      <w:pPr>
        <w:pStyle w:val="Normal"/>
        <w:jc w:val="both"/>
        <w:rPr/>
      </w:pPr>
      <w:r>
        <w:rPr/>
        <w:t xml:space="preserve">Informuję o uprawnieniach wszystkich stron tego postępowania wynikających z art. 10 k.p.a. do czynnego udziału w każdym jego stadium. Zgodnie z art. 33 ust.1 ustawy z dnia 3 października 2008r. o udostępnieniu informacji o środowisku i jego ochronie, udziale społeczeństwa w ochronie środowiska oraz o ocenach oddziaływania na środowisko (Dz. U. 199, poz. 1227 z późn. zm.), </w:t>
      </w:r>
      <w:r>
        <w:rPr>
          <w:rStyle w:val="StrongEmphasis"/>
        </w:rPr>
        <w:t xml:space="preserve">informuję o możliwości składania uwag i wniosków </w:t>
        <w:br/>
        <w:t xml:space="preserve">w terminie 7 dni od daty ukazania się niniejszego zawiadomienia, </w:t>
      </w:r>
      <w:r>
        <w:rPr/>
        <w:t>wszystkich zainteresowanych w Referacie Gospodarki Komunalnej urzędu Gminy Garbatka-Letnisko  przy ul. Spacerowej 2A, w godzinach od 8:00 do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7:00Z</dcterms:created>
  <dc:creator>Krystyna</dc:creator>
  <dc:description/>
  <cp:keywords/>
  <dc:language>en-US</dc:language>
  <cp:lastModifiedBy>Krystyna</cp:lastModifiedBy>
  <cp:lastPrinted>2014-09-24T12:30:00Z</cp:lastPrinted>
  <dcterms:modified xsi:type="dcterms:W3CDTF">2014-09-24T10:31:00Z</dcterms:modified>
  <cp:revision>5</cp:revision>
  <dc:subject/>
  <dc:title/>
</cp:coreProperties>
</file>