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23 października 2008 roku o udostępnianiu informacji o środowisku i jego ochronie, udziale społeczeństwa w ochronie środowiska oraz o ocenach oddziaływania na środowisko (Dz. U. Nr 199, poz. 1227) informuję, że w dniu 19.09.2014r. złożony został wniosek o wydanie decyzji o 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Modernizacja oczyszczalni ścieków typu Lemna w Bąkowcu” </w:t>
      </w:r>
      <w:r>
        <w:rPr>
          <w:rFonts w:cs="Times New Roman" w:ascii="Times New Roman" w:hAnsi="Times New Roman"/>
          <w:sz w:val="24"/>
          <w:szCs w:val="24"/>
        </w:rPr>
        <w:t>, gmina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Postępowanie prowadzone jest na wniosek Pani Katarzyny Matuszewskiej – Turniak przedstawiciela firmy  ECOKUBE Sp. z o.o. ul. Wólczańska 128/134, 90-527 Łódź działającej w imieniu Gminy Garbatka-Letnisko ul. Skrzyńskich 1 26-930 Garbatka-Letnisk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Informacje o: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22 września 2014r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 13 października 2014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/ - /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9:00Z</dcterms:created>
  <dc:creator>Krystyna</dc:creator>
  <dc:description/>
  <cp:keywords/>
  <dc:language>en-US</dc:language>
  <cp:lastModifiedBy>Krystyna</cp:lastModifiedBy>
  <dcterms:modified xsi:type="dcterms:W3CDTF">2014-09-22T08:37:00Z</dcterms:modified>
  <cp:revision>3</cp:revision>
  <dc:subject/>
  <dc:title/>
</cp:coreProperties>
</file>