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25.08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otrzymaniu uzupełnienia do Karty Informacyjnej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dnia 25.08.2014 r.  do Urzędu Gminy Garbatka-Letnisko wpłynęło uzupełnienie do Karty informacyjnej przedsięwzięcia pn. „Budowa sieci kanalizacji sanitarnej grawitacyjno – ciśnieniowej wraz z przyłączami”  przewidzianego w Garbatce Długiej . Inwestor dostarczył uzupełnienie do KIP dn. 25.08.2014 r. stosownie do wezwania Regionalnego Dyrektora Ochrony Środowiska w Warszawie znak:WOOŚ – II.4242.1034.2014.MT  z dnia 13 sierpnia 2014 r.</w:t>
      </w:r>
    </w:p>
    <w:p>
      <w:pPr>
        <w:pStyle w:val="Normal"/>
        <w:jc w:val="both"/>
        <w:rPr/>
      </w:pPr>
      <w:r>
        <w:rPr/>
        <w:t>Dnia 25.08.2014 r. Wójt Gminy Garbatka – Letnisko w załączeniu do pisma RGK.OS.6220.4.14 przesłał uzupełnienie do Regionalnej Dyrekcji Ochrony Środowiska</w:t>
        <w:br/>
        <w:t>w Warszawie Wydział Spraw Terenowych II ul. 25-go Czerwca 68 26-600 Radom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iż wszystkie strony postępowania wynikające </w:t>
        <w:br/>
        <w:t xml:space="preserve">z art. 10 Kodeksu Postępowania Administracyjnego mogą zapoznać się  z ww uzupełnieniem do KIP w siedzibie Urzędu Gminy Garbatka –Letnisko - Referat Gospodarki Komunalnej  </w:t>
        <w:br/>
        <w:t>ul. Spacerowa 2a, 26-930 Garbatka-Letnisko, w godzinach pracy Urzędu 8:00 – 15:00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>/ - / Robert Kowal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1:00Z</dcterms:created>
  <dc:creator>Krystyna</dc:creator>
  <dc:description/>
  <cp:keywords/>
  <dc:language>en-US</dc:language>
  <cp:lastModifiedBy>Krystyna</cp:lastModifiedBy>
  <dcterms:modified xsi:type="dcterms:W3CDTF">2014-08-25T12:52:00Z</dcterms:modified>
  <cp:revision>3</cp:revision>
  <dc:subject/>
  <dc:title/>
</cp:coreProperties>
</file>