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20.08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18.08.2014 r. do Urzędu Gminy w Garbatce – Letnisko wpłynęła opinia Państwowego Powiatowego Inspektora Sanitarnego w Kozienicach  znak: ZNS.7020.21.14 </w:t>
        <w:br/>
        <w:t xml:space="preserve">z dnia 12.08.2014 r. w sprawie  wydania opinii co do konieczności przeprowadzenia oceny oddziaływania na środowisko dla planowanego przedsięwzięcia  pn. </w:t>
      </w:r>
      <w:r>
        <w:rPr>
          <w:b/>
        </w:rPr>
        <w:t>„</w:t>
      </w:r>
      <w:r>
        <w:rPr/>
        <w:t xml:space="preserve"> </w:t>
      </w:r>
      <w:r>
        <w:rPr>
          <w:b/>
        </w:rPr>
        <w:t>Budowa sieci kanalizacji sanitarnej grawitacyjno – ciśnieniowej wraz z przyłączami</w:t>
      </w:r>
      <w:r>
        <w:rPr/>
        <w:t xml:space="preserve">”  przewidzianego w Garbatce Długiej 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4.14 z dnia 21.07.2014 r.  wydał opinię, iż  nie  zachodzi potrzeba przeprowadzenia 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opinią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 -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0:00Z</dcterms:created>
  <dc:creator>Krystyna</dc:creator>
  <dc:description/>
  <cp:keywords/>
  <dc:language>en-US</dc:language>
  <cp:lastModifiedBy>Krystyna</cp:lastModifiedBy>
  <dcterms:modified xsi:type="dcterms:W3CDTF">2014-08-20T10:24:00Z</dcterms:modified>
  <cp:revision>2</cp:revision>
  <dc:subject/>
  <dc:title/>
</cp:coreProperties>
</file>