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19.08.2014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4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dnia 19.08.2014 r. do Urzędu Gminy w Garbatce – Letnisko wpłynęło wezwanie Regionalnej Dyrekcji Ochrony Środowiska w Warszawie znak: WOOŚ-II.4240. 1034.2014.MT. z dnia 13.08.2014 r.  wzywające  do  uzupełnienia karty informacyjnej przedsięwzięcia złożonej przy wniosku  z dnia 21.07.2014 r.,  w sprawie wydania decyzji o środowiskowych uwarunkowaniach dla przedsięwzięcia polegającego na budowie sieci kanalizacji sanitarnej grawitacyjno – ciśnieniowej wraz z przyłączami w miejscowości Garbatka Długa.</w:t>
      </w:r>
    </w:p>
    <w:p>
      <w:pPr>
        <w:pStyle w:val="Normal"/>
        <w:jc w:val="both"/>
        <w:rPr/>
      </w:pPr>
      <w:r>
        <w:rPr/>
        <w:t xml:space="preserve">Wójt Gminy pismem Nr RGK.OŚ.6220.4.14 z dn. 29.07.2014 r. zwrócił się </w:t>
        <w:br/>
        <w:t xml:space="preserve">do Regionalnej Dyrekcji  Ochrony  Środowiska w Warszawie o wydanie opinii co </w:t>
        <w:br/>
        <w:t xml:space="preserve">do konieczności przeprowadzenia oceny oddziaływania przedsięwzięcia na środowisko </w:t>
        <w:br/>
        <w:t>i określenia zakresu ewentualnego raportu o oddziaływaniu na środowisko,</w:t>
        <w:br/>
        <w:t>dla wyżej wymienionego przedsięwzięcia.</w:t>
      </w:r>
    </w:p>
    <w:p>
      <w:pPr>
        <w:pStyle w:val="Normal"/>
        <w:ind w:firstLine="360"/>
        <w:jc w:val="both"/>
        <w:rPr/>
      </w:pPr>
      <w:r>
        <w:rPr/>
        <w:t xml:space="preserve">Regionalna Dyrekcja Ochrony Środowiska w Warszawie po zapoznaniu się z kartą informacyjną ww przedsięwzięcia  wezwała do uzupełnienia przedłożonej dokumentacji </w:t>
        <w:br/>
        <w:t xml:space="preserve">o następujące kwest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opisać warunki gruntowo – wodne panujące na terenie inwestycyjnym 9 w tym głębokość zalegania wód gruntowych), podać głębokość posadowienia planowanych przepompowni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informacją na str. 1 karty informacyjnej przedsięwzięcia, iż w ramach przedsięwzięcia wykonane zostaną przepompownie ścieków należy określić sposób ich wykonania oraz podać ich odległość od zabudowań mieszkalnych, a następnie przeanalizować przewidywane oddziaływania na środowisko na etapie funkcjonowania inwestycji ( w zakresie emisji do powietrza i emisji hałasu), a także określić rozwiązania minimalizujące te oddziaływania na środowisko.</w:t>
      </w:r>
    </w:p>
    <w:p>
      <w:pPr>
        <w:pStyle w:val="Normal"/>
        <w:jc w:val="both"/>
        <w:rPr/>
      </w:pPr>
      <w:r>
        <w:rPr/>
        <w:t>Uzupełnienie należy wnieść w terminie  4 dni od dnia otrzymania wezwania</w:t>
        <w:br/>
        <w:t xml:space="preserve"> lub określić inny termin złożenia uzupełni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9:00Z</dcterms:created>
  <dc:creator>Krystyna</dc:creator>
  <dc:description/>
  <cp:keywords/>
  <dc:language>en-US</dc:language>
  <cp:lastModifiedBy>Krystyna</cp:lastModifiedBy>
  <dcterms:modified xsi:type="dcterms:W3CDTF">2014-08-19T13:15:00Z</dcterms:modified>
  <cp:revision>2</cp:revision>
  <dc:subject/>
  <dc:title/>
</cp:coreProperties>
</file>