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WÓJT GMINY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GARBATKA - LETNISKO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Garbatka-Letnisko, dn. 29.07.2014 r.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RGK.O.Ś. 6220.4.14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ab/>
        <w:tab/>
        <w:tab/>
        <w:tab/>
        <w:tab/>
        <w:t>OBWIESZCZENIE</w:t>
        <w:br/>
        <w:t xml:space="preserve">                                                            </w:t>
        <w:br/>
      </w:r>
      <w:r>
        <w:rPr/>
        <w:t>Na podstawie art. 61 § 4 i art. 49 ustawy z dnia 14 czerwca 1960 r. Kodeks postępowania administracyjnego (tj. Dz. U. z 2000 r Nr 98, poz. 1071 ze zm.), w związku z art. 74 ust.         3 ustawy z dnia 3 października 2008 r. o udostępnieniu informacji o środowisku i jego ochronie, udziale społeczeństwa w ochronie środowiska oraz o ocenach oddziaływania na środowisko(Dz.U.Nr199,poz.1227zezm.)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Wójt Gminy Garbatka-Letnisko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/>
        <w:t>zawiadamia, że na wniosek  Pana Pawła Bobrowskiego ul. Letnia 27, 09-472 Cekanowo działającego w imieniu Gminy Garbatka-Letnisko ul. Skrzyńskich 1, 26-930 Garbatka -Letnisko zostało wszczęte postępowanie administracyjne w sprawie wydania decyzji o środowiskowych uwarunkowaniach dla przedsięwzięcia pn.:</w:t>
      </w:r>
      <w:r>
        <w:rPr>
          <w:b/>
        </w:rPr>
        <w:t xml:space="preserve"> Budowa sieci kanalizacji sanitarnej grawitacyjno – ciśnieniowej wraz z przyłączami”  </w:t>
      </w:r>
      <w:r>
        <w:rPr/>
        <w:t>przewidzianego</w:t>
      </w:r>
      <w:r>
        <w:rPr>
          <w:b/>
        </w:rPr>
        <w:t xml:space="preserve"> </w:t>
      </w:r>
      <w:r>
        <w:rPr/>
        <w:t>na działkach  nr ew. wg. wykazu  obręb geod. Garbatka Podlas i Garbatka Długa w gm. Garbatka-Letnisko</w:t>
      </w:r>
      <w:r>
        <w:rPr>
          <w:b/>
        </w:rPr>
        <w:t>.</w:t>
      </w:r>
      <w:r>
        <w:rPr>
          <w:rStyle w:val="StrongEmphasis"/>
        </w:rPr>
        <w:t xml:space="preserve">                                                                         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nieważ w powyższej sprawie liczba stron przekracza 20, zgodnie z art. 74 ust. 3  ustawy       z dnia 3 października 2008 r. o udostępnieniu informacji o środowisku i jego ochronie, udziale społeczeństwa w ochronie środowiska oraz o ocenach oddziaływania na środowisko (Dz. U.  Nr 199, poz. 1227 ze zm.) oraz art. 49 Kpa o decyzjach i innych czynnościach organów administracji publicznej strony mogą być powiadamiane przez obwieszczenie lub     w inny zwyczajowo przyjęty sposób publicznego ogłaszania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 xml:space="preserve"> W związku z powyższym niniejsze obwieszczenie zamieszcza się  na tablicy ogłoszeń Urzędu Gminy Garbatka-Letnisko   ul. Skrzyńskich 1 oraz na stronie internetowej Urzędu        w Biuletynie InformacjiPublicznej</w:t>
      </w:r>
      <w:hyperlink r:id="rId2">
        <w:r>
          <w:rPr>
            <w:rStyle w:val="InternetLink"/>
          </w:rPr>
          <w:t>www.bip.garbatkaletnisko.pl</w:t>
        </w:r>
      </w:hyperlink>
      <w:r>
        <w:rPr/>
        <w:t xml:space="preserve"> 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Z aktami sprawy strony mogą zapoznać się w Referacie Gospodarki Komunalnej Urzędu Gminy Garbatka – Letnisko przy  ul. Spacerowej 2A, w godzinach od 8:00 do 15:00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ab/>
        <w:t>Ewentualne uwagi w przedmiotowej sprawie można wnieść w formie pisemnej w terminie    14 dni od dnia publicznego ogłoszenia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ab/>
        <w:t xml:space="preserve">Równocześnie informuję, że stosownie do przepisów art. 64 ust.1 ustawy z dnia                       3 października 2008 r. o udostępnieniu informacji o środowisku i jego ochronie, udziale społeczeństwa w ochronie środowiska oraz o ocenach oddziaływania na środowisko (Dz. U. Nr 199, poz. 1227 ze zm.) skierowano wystąpienie do Państwowego Powiatowego Inspektora Sanitarnego w Kozienicach oraz    Regionalnej Dyrekcji Ochrony Środowiska w Warszawie, Wydział Spraw Terenowych w Radomiu celem uzyskania opinii odnośnie  potrzeby przeprowadzenia oceny oddziaływania przedsięwzięcia na środowisko, a w przypadku stwierdzenia takiej konieczności – co do zakresu raportu o oddziaływaniu przedsięwzięcia na środowisko. </w:t>
        <w:tab/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ójt Gminy Garbatka – Letnisko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/-/ Robert Kowalczyk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5:00Z</dcterms:created>
  <dc:creator>Krystyna</dc:creator>
  <dc:description/>
  <cp:keywords/>
  <dc:language>en-US</dc:language>
  <cp:lastModifiedBy>Krystyna</cp:lastModifiedBy>
  <dcterms:modified xsi:type="dcterms:W3CDTF">2014-07-29T12:05:00Z</dcterms:modified>
  <cp:revision>3</cp:revision>
  <dc:subject/>
  <dc:title/>
</cp:coreProperties>
</file>