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 z późn. zm.) informuję, że w dniu 24.07.2014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Budowa sieci kanalizacji sanitarnej grawitacyjno – ciśnieniowej wraz z przyłączami” </w:t>
      </w:r>
      <w:r>
        <w:rPr>
          <w:rFonts w:cs="Times New Roman" w:ascii="Times New Roman" w:hAnsi="Times New Roman"/>
          <w:sz w:val="24"/>
          <w:szCs w:val="24"/>
        </w:rPr>
        <w:t xml:space="preserve">na  działkach wg wykazu </w:t>
        <w:br/>
        <w:t>w  obrębie geod. Garbatka Podlas i Garbatka Długa ,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ostępowanie prowadzone jest na wniosek Pana Pawła Bobrowskiego właściciela firmy: Zakład Techniki Sanitarnej „ INSTECH” Paweł Bobrowski z siedzibą : 09 – 472 Słupno, ul. Letnia 27, Cekanowo działającego w imieniu  Gminy Garbatka-Letnisko </w:t>
        <w:br/>
        <w:t>ul. Skrzyńskich 1, 26- 930 Garbatka-Letnisko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terminie od 28 lipca 2014r.       </w:t>
        <w:br/>
        <w:t xml:space="preserve"> do 18 sierpnia  2014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8:00Z</dcterms:created>
  <dc:creator>Krystyna</dc:creator>
  <dc:description/>
  <cp:keywords/>
  <dc:language>en-US</dc:language>
  <cp:lastModifiedBy>Krystyna</cp:lastModifiedBy>
  <dcterms:modified xsi:type="dcterms:W3CDTF">2014-07-28T09:40:00Z</dcterms:modified>
  <cp:revision>3</cp:revision>
  <dc:subject/>
  <dc:title/>
</cp:coreProperties>
</file>