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Garbatka-Letnisko, dnia 03.07.2014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 4 .2014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61 § 4, art. 10 § 1 oraz art. 49 ustawy z dnia 14 czerw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60r. – Kodeks postępowania administracyjnego (t. j. Dz. U. z 2013r. poz. 267 ), art. </w:t>
        <w:br/>
        <w:t xml:space="preserve">         53 ust. 1 – ustawy z dnia 27 marca 3003r. o planowaniu i zagospodarowaniu </w:t>
        <w:br/>
        <w:t xml:space="preserve">         przestrzennym (t.j. Dz. U. z 2012r., poz. 647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03.07.2014r. została  wydana decyzja o ustaleniu lokalizacji inwestycji </w:t>
        <w:br/>
        <w:t xml:space="preserve">          celu publicznego dot. </w:t>
      </w:r>
      <w:r>
        <w:rPr>
          <w:b/>
          <w:sz w:val="28"/>
          <w:szCs w:val="28"/>
        </w:rPr>
        <w:t xml:space="preserve">„Przebudowy drogi wojewódzkiej nr 691 na odcinku od km </w:t>
        <w:br/>
        <w:t xml:space="preserve">         12+683,50 do km 13+321,84 – ul. Kochanowskiego w miejscowości Garbatka-</w:t>
        <w:br/>
        <w:t xml:space="preserve">         Letnisko wraz z budową kanału deszczowego w ul. 15 Stycznia oraz budową </w:t>
        <w:br/>
        <w:t xml:space="preserve">         zbiornika retencyjnego – odparowywalnego” przewidzianej do realizacji na </w:t>
        <w:br/>
        <w:t xml:space="preserve">         działkach nr ew. wg wykazu, położonych w obrębach geodezyjnych: Garbatka </w:t>
        <w:br/>
        <w:t xml:space="preserve">         Podlas, Garbatka-Letnisko Połudn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stępowanie administracyjne w powyższej sprawie wszczęte zostało na wniosek:</w:t>
        <w:br/>
        <w:t xml:space="preserve">         Mazowieckiego Zarządu Dróg Wojewódzkich w Warszawie, ul. Mazowiecka 14,</w:t>
        <w:br/>
        <w:t xml:space="preserve">         00-048 Warszawa, w imieniu którego działa Wójt Gminy Garbatka-Letnisko,</w:t>
        <w:br/>
        <w:t xml:space="preserve">         ul. Skrzyńskich 1, 26-930 Garbatka-Letnisko, działający przez Pełnomocnika:</w:t>
        <w:br/>
        <w:t xml:space="preserve">         Pana Dariusza Tkaczyka reprezentującego firmę: „MIASTOPROJEKT”, Dariusz </w:t>
        <w:br/>
        <w:t xml:space="preserve">        Tkaczyk, 26-600 Radom ul. M.C. Skłodowskiej 18, z dnia 27.03.2014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t xml:space="preserve">             Odwołanie można składać w siedzibie Urzędu Gminy Garbatka-Letnisko ul. Skrzyńskich 1, 26-930 Garbatka-Letnisko, tel. 6210 163 w. 21, w terminie 14 dni od daty ukazania się niniejszego Obwieszczeni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ójt Gminy Garbatka-Letnisko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-) mgr Robert Kowalczy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4:00Z</dcterms:created>
  <dc:creator>BB1</dc:creator>
  <dc:description/>
  <cp:keywords/>
  <dc:language>en-US</dc:language>
  <cp:lastModifiedBy>oem</cp:lastModifiedBy>
  <cp:lastPrinted>2014-04-14T14:35:00Z</cp:lastPrinted>
  <dcterms:modified xsi:type="dcterms:W3CDTF">2014-07-07T10:34:00Z</dcterms:modified>
  <cp:revision>2</cp:revision>
  <dc:subject/>
  <dc:title/>
</cp:coreProperties>
</file>