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Garbatka-Letnisko, dnia 02.07.2014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5 .2014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), art. </w:t>
        <w:br/>
        <w:t xml:space="preserve">         53 ust. 1 – ustawy z dnia 27 marca 3003r. o planowaniu i zagospodarowaniu </w:t>
        <w:br/>
        <w:t xml:space="preserve">         przestrzennym (t.j. Dz. U. z 2012r., poz. 64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30.06.2014r. została  wydana decyzja o ustaleniu lokalizacji inwestycji </w:t>
        <w:br/>
        <w:t xml:space="preserve">         celu publicznego dot. </w:t>
      </w:r>
      <w:r>
        <w:rPr>
          <w:b/>
          <w:sz w:val="28"/>
          <w:szCs w:val="28"/>
        </w:rPr>
        <w:t>Budowy  sieci  gazowej z przyłączem, przewidzianej</w:t>
        <w:br/>
        <w:t xml:space="preserve">         do realizacji  w miejscowości Garbatka-Letnisko przy ul. Czarnoleskiej na </w:t>
        <w:br/>
        <w:t xml:space="preserve">         działkach o nr ew.  52/20,  52/21 w obrębie geodezyjnym Garbatka Pod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stępowanie administracyjne w powyższej sprawie wszczęte zostało na wniosek:</w:t>
        <w:br/>
        <w:t xml:space="preserve">         </w:t>
      </w:r>
      <w:r>
        <w:rPr>
          <w:b/>
          <w:sz w:val="28"/>
          <w:szCs w:val="28"/>
        </w:rPr>
        <w:t xml:space="preserve">Polskiej Spółki Gazownictwa Sp. z o.o. Oddział w Warszawie, Zakład </w:t>
        <w:br/>
        <w:t xml:space="preserve">          Gazowniczy w Radomiu ul. Gazowa 11/13, 26-600 Radom działającej przez </w:t>
        <w:br/>
        <w:t xml:space="preserve">          pełnomocnika: Panią Anetę Bors reprezentującą Usługi Projektowe mgr inż. </w:t>
        <w:br/>
        <w:t xml:space="preserve">         Aneta Bors, ul. Kościelna 1, 26-700 Zwoleń, </w:t>
      </w:r>
      <w:r>
        <w:rPr>
          <w:sz w:val="28"/>
          <w:szCs w:val="28"/>
        </w:rPr>
        <w:t>z dnia 17.04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   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4-04-14T14:35:00Z</cp:lastPrinted>
  <dcterms:modified xsi:type="dcterms:W3CDTF">2014-07-02T07:10:00Z</dcterms:modified>
  <cp:revision>42</cp:revision>
  <dc:subject/>
  <dc:title/>
</cp:coreProperties>
</file>