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</w:t>
        <w:tab/>
        <w:tab/>
        <w:tab/>
        <w:tab/>
        <w:t xml:space="preserve">                    Garbatka-Letnisko, dnia 28.05.2014r.</w:t>
        <w:br/>
        <w:t xml:space="preserve">       RIB.PP.6733. 5 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 późn. zm.),  oraz art. 53 ust. 1 – ustawy z dnia 27 marca 2003r. </w:t>
        <w:br/>
        <w:t xml:space="preserve"> </w:t>
        <w:tab/>
        <w:t>o planowaniu i zagospodarowaniu przestrzennym (tj. Dz. U. z 2012r. poz. 647</w:t>
        <w:br/>
        <w:t xml:space="preserve">          ze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</w:r>
      <w:r>
        <w:rPr>
          <w:sz w:val="28"/>
          <w:szCs w:val="28"/>
        </w:rPr>
        <w:tab/>
        <w:t>że w dniu 17.04.2014r.  na wnios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Polskiej Spółki Gazownictwa Sp. z o.o. Oddział w Warszawie, Zakład </w:t>
        <w:br/>
        <w:t xml:space="preserve">          Gazowniczy w Radomiu ul. Gazowa 11/13, 26-600 Radom działającej przez </w:t>
        <w:br/>
        <w:t xml:space="preserve">          pełnomocnika: Panią Anetę Bors reprezentującą Usługi Projektowe mgr inż. </w:t>
        <w:br/>
        <w:t xml:space="preserve">         Aneta Bors, ul. Kościelna 1, 26-700 Zwoleń, </w:t>
      </w:r>
      <w:r>
        <w:rPr>
          <w:sz w:val="28"/>
          <w:szCs w:val="28"/>
        </w:rPr>
        <w:t xml:space="preserve">zostało wszczęte postępowanie </w:t>
        <w:br/>
        <w:t xml:space="preserve">          administracyjne w sprawie wydania decyzji  ustaleniu  </w:t>
        <w:tab/>
        <w:t xml:space="preserve">lokalizacji inwestycji celu </w:t>
        <w:br/>
        <w:t xml:space="preserve">          publicznego pod nazw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udowa  sieci  gazowej z przyłączem, przewidzianej do realizacji  </w:t>
        <w:br/>
        <w:tab/>
        <w:t xml:space="preserve">w miejscowości Garbatka-Letnisko przy ul. Czarnoleskiej na działkach o nr  </w:t>
        <w:tab/>
        <w:t xml:space="preserve">ew.  52/20,  52/21 w obrębie geodezyjnym Garbatka Podlas)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63 w. 21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rPr>
          <w:sz w:val="20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br/>
        <w:t xml:space="preserve"> </w:t>
        <w:tab/>
        <w:tab/>
        <w:tab/>
        <w:tab/>
        <w:tab/>
        <w:tab/>
        <w:tab/>
        <w:tab/>
        <w:t>WÓJT GMINY</w:t>
        <w:br/>
        <w:t xml:space="preserve"> </w:t>
        <w:tab/>
        <w:tab/>
        <w:tab/>
        <w:tab/>
        <w:tab/>
        <w:tab/>
        <w:tab/>
        <w:t xml:space="preserve">        (-)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9:00Z</dcterms:created>
  <dc:creator>BB1</dc:creator>
  <dc:description/>
  <cp:keywords/>
  <dc:language>en-US</dc:language>
  <cp:lastModifiedBy>oem</cp:lastModifiedBy>
  <cp:lastPrinted>2013-11-05T09:17:00Z</cp:lastPrinted>
  <dcterms:modified xsi:type="dcterms:W3CDTF">2014-05-28T12:29:00Z</dcterms:modified>
  <cp:revision>2</cp:revision>
  <dc:subject/>
  <dc:title/>
</cp:coreProperties>
</file>