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ab/>
        <w:tab/>
        <w:tab/>
        <w:tab/>
        <w:t>Garbatka-Letnisko dn. 19.05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2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arzająca postępowanie w sprawie wydania decyzji o środowiskowych uwarunkowaniach dla przedsięwzięcia.</w:t>
      </w: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Punkt zbierania odpadów wraz z baza magazynowo – transportową” na dz. nr 273/9, 274/9, 275/21, 274/10, 275/20, 275/22, 276/9, 285/9 i 285/8 obręb Bogucin oraz na dz. nr ewid. 3/5, 3/22 obręb Brzustów dla „MA-GA” Maciej Gabryś  ul. Jagiellońska 2 lok. 138, 26-600 Rado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oraz z dokumentacją sprawy w Referacie Gospodarki Komunalnej Urzędu Gminy Garbatka-Letnisko przy ul. Spacerowej 2a ,  w godzinach         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5:00Z</dcterms:created>
  <dc:creator>Krystyna</dc:creator>
  <dc:description/>
  <cp:keywords/>
  <dc:language>en-US</dc:language>
  <cp:lastModifiedBy>Krystyna</cp:lastModifiedBy>
  <dcterms:modified xsi:type="dcterms:W3CDTF">2014-05-19T12:12:00Z</dcterms:modified>
  <cp:revision>5</cp:revision>
  <dc:subject/>
  <dc:title/>
</cp:coreProperties>
</file>