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ÓJT GMINY</w:t>
      </w:r>
      <w:r>
        <w:rPr/>
        <w:tab/>
        <w:tab/>
        <w:tab/>
        <w:tab/>
        <w:tab/>
        <w:t>Garbatka-Letnisko, dn. 16.05.2014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2.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/>
      </w:pPr>
      <w:r>
        <w:rPr>
          <w:b/>
        </w:rPr>
        <w:t xml:space="preserve">o otrzymanym Postanowieniu  Regionalnego Dyrektora Ochrony Środowiska </w:t>
        <w:br/>
        <w:t>w Warsz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3 ust.1 ustawy z dnia 3 października 2008 roku o udostępnianiu informacji o środowisku i jego ochronie, udziale społeczeństwa w ochronie środowiska</w:t>
        <w:br/>
        <w:t xml:space="preserve">oraz ocenach oddziaływania na środowisko ( Dz.U. Nr 199 poz. 1227 z późn. zm.) </w:t>
        <w:br/>
        <w:t>oraz zgodnie z art. 28   ustawy z dnia 14 czerwca 1960 r. Kodeks postępowania administracyjnego ( Dz. U. z 2000 r. Nr 98, poz. 1071, ze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dnia 14.05.2014 r.  do Urzędu Gminy Garbatka-Letnisko wpłynęło postanowienie Regionalnego Dyrektora Ochrony Środowiska  w Warszawie  znak:  WOOŚ.II.4240.281.2013.JC z dnia 12 maja 2014 r. umarzające postępowanie w sprawie wydania opinii co do konieczności przeprowadzenia oceny oddziaływania na środowisko przedsięwzięcia pn.</w:t>
      </w:r>
      <w:r>
        <w:rPr>
          <w:rFonts w:cs="Times New Roman" w:ascii="Times New Roman" w:hAnsi="Times New Roman"/>
          <w:b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 xml:space="preserve">Punkt zbierania odpadów wraz z baza magazynowo – transportową” </w:t>
        <w:br/>
        <w:t>na dz. nr 273/9, 274/9, 275/21, 274/10, 275/20, 275/22, 276/9, 285/9 i 285/8 obręb Bogucin oraz na dz. nr ewid. 3/5, 3/22 obręb Brzustów</w:t>
      </w:r>
    </w:p>
    <w:p>
      <w:pPr>
        <w:pStyle w:val="TextBody"/>
        <w:spacing w:before="0" w:after="0"/>
        <w:ind w:firstLine="708"/>
        <w:jc w:val="both"/>
        <w:rPr/>
      </w:pPr>
      <w:r>
        <w:rPr/>
        <w:t>Z uwagi na wycofanie wniosku przez Inwestora, Wójt Gminy Garbatka-Letnisko wystąpił o wycofanie wniosku dot. wydania ww opinii dla przedmiotowego przedsięwzięcia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105 §2 Kpa w sytuacji, gdy wystąpi o to strona, na której żądanie postępowania zostało wszczęte, a nie sprzeciwiają się temu inne strony oraz gdy nie jest to sprzeczne z interesem społecznym, organ administracji publicznej może umorzyć postępowanie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ostanowieniem w siedzibie Urzędu Gminy- Referat Gospodarki Komunalnej   ul. Spacerowa 2b, 26-930 Garbatka-Letnisko, w godzinach pracy Urzędu 8:00 – 15:00, oraz na stronie internetowej RDOŚ (</w:t>
      </w:r>
      <w:hyperlink r:id="rId2">
        <w:r>
          <w:rPr>
            <w:rStyle w:val="InternetLink"/>
          </w:rPr>
          <w:t>http://www.ekokarty.pl/wykaz/rdos-warszawa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Garbatka-Letn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y wg wykaz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a internetowa UG, tablica ogłoszeń UG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karty.pl/wykaz/rdos-warsza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4:00Z</dcterms:created>
  <dc:creator>Krystyna</dc:creator>
  <dc:description/>
  <cp:keywords/>
  <dc:language>en-US</dc:language>
  <cp:lastModifiedBy>Krystyna</cp:lastModifiedBy>
  <cp:lastPrinted>2014-05-16T09:19:00Z</cp:lastPrinted>
  <dcterms:modified xsi:type="dcterms:W3CDTF">2014-05-16T07:19:00Z</dcterms:modified>
  <cp:revision>6</cp:revision>
  <dc:subject/>
  <dc:title/>
</cp:coreProperties>
</file>