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13.05.2014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3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09.05.2014 r. do Urzędu Gminy w Garbatce – Letnisko wpłynęło wezwanie Regionalnej Dyrekcji Ochrony Środowiska w Warszawie znak: WOOŚ-II.4240. 508.2014.JC. </w:t>
        <w:br/>
        <w:t>z dnia 06.05.2014 r.  wzywające  do  uzupełnienia karty informacyjnej przedsięwzięcia złożonej przy wniosku  z dnia 16.04.2014 r.,  w sprawie wydania decyzji o środowiskowych uwarunkowaniach dla przedsięwzięcia pn. „ Baza transportowo – magazynowa wraz z instalacją do przetwarzania i zbierania odpadów budowlanych na części działki o nr ew. 248/7 obręb geodezyjny Brzustów, gmina Garbatka- Letnisko”.</w:t>
      </w:r>
    </w:p>
    <w:p>
      <w:pPr>
        <w:pStyle w:val="Normal"/>
        <w:jc w:val="both"/>
        <w:rPr/>
      </w:pPr>
      <w:r>
        <w:rPr/>
        <w:t xml:space="preserve">Wójt Gminy pismem Nr RGK.OŚ.6220.3.14 z dn. 16.04.2014 r. zwrócił się </w:t>
        <w:br/>
        <w:t xml:space="preserve">do Regionalnej Dyrekcji  Ochrony  Środowiska w Warszawie o wydanie opinii co </w:t>
        <w:br/>
        <w:t xml:space="preserve">do konieczności przeprowadzenia oceny oddziaływania przedsięwzięcia na środowisko </w:t>
        <w:br/>
        <w:t>i określenia zakresu ewentualnego raportu o oddziaływaniu na środowisko,</w:t>
        <w:br/>
        <w:t>dla wyżej wymienionego przedsięwzięcia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ind w:firstLine="360"/>
        <w:jc w:val="both"/>
        <w:rPr/>
      </w:pPr>
      <w:r>
        <w:rPr/>
        <w:t>- podanie, czy w ramach inwestycji Inwestor w przedmiotowej bazie planuje posadowienie zbiorników na paliwa na potrzeby tankowania pojazdów i maszyn ( jeśli tak, to proszę o podanie rodzaju przechowywanego surowca, a także parametrów zbiornika m.in. pojemności, informacji czy będzie to zbiornik podziemny czy naziemny);</w:t>
      </w:r>
    </w:p>
    <w:p>
      <w:pPr>
        <w:pStyle w:val="Normal"/>
        <w:ind w:firstLine="360"/>
        <w:jc w:val="both"/>
        <w:rPr/>
      </w:pPr>
      <w:r>
        <w:rPr/>
        <w:t>- podanie wielkości powierzchni terenu zajętego przez istniejące i planowane obiekty i infrastrukturę ( m. in. drogi, place, kontener socjalny, wiata) oraz pozostałą powierzchnię przeznaczoną do przekształcenia w wyniku realizacji przedsięwzięcia;</w:t>
      </w:r>
    </w:p>
    <w:p>
      <w:pPr>
        <w:pStyle w:val="Normal"/>
        <w:ind w:firstLine="360"/>
        <w:jc w:val="both"/>
        <w:rPr/>
      </w:pPr>
      <w:r>
        <w:rPr/>
        <w:t>- szczegółowy opis planowanego procesu przetwarzania odpadów budowlanych wraz z charakterystyką urządzenia wykorzystywanego do powyższego celu;</w:t>
      </w:r>
    </w:p>
    <w:p>
      <w:pPr>
        <w:pStyle w:val="Normal"/>
        <w:ind w:firstLine="360"/>
        <w:jc w:val="both"/>
        <w:rPr/>
      </w:pPr>
      <w:r>
        <w:rPr/>
        <w:t xml:space="preserve">- uszczegółowienie sposobu, okresu i miejsca czasowego magazynowania oraz sposobu dalszego zagospodarowania </w:t>
      </w:r>
      <w:r>
        <w:rPr>
          <w:u w:val="single"/>
        </w:rPr>
        <w:t>poszczególnych rodzajów odpadów</w:t>
      </w:r>
      <w:r>
        <w:rPr/>
        <w:t xml:space="preserve"> przewidzianych do zbierania, przetwarzania i wytwarzania ( m. in.  należy określić, czy kontenery służące do magazynowania odpadów będą szczelne, z jakiego materiału wykonane);</w:t>
      </w:r>
    </w:p>
    <w:p>
      <w:pPr>
        <w:pStyle w:val="Normal"/>
        <w:ind w:firstLine="360"/>
        <w:jc w:val="both"/>
        <w:rPr/>
      </w:pPr>
      <w:r>
        <w:rPr/>
        <w:t>- zastosowane rozwiązania chroniące środowisko z uwzględnieniem charakteru inwestycji, w szczególności zabezpieczenia przed emisją pyłów do powietrza z procesu technologicznego oraz środowiska gruntowo – wo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</w:t>
        <w:br/>
        <w:t xml:space="preserve"> lub określić inny termin złożenia uzupełni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3:00Z</dcterms:created>
  <dc:creator>Krystyna</dc:creator>
  <dc:description/>
  <cp:keywords/>
  <dc:language>en-US</dc:language>
  <cp:lastModifiedBy>Krystyna</cp:lastModifiedBy>
  <dcterms:modified xsi:type="dcterms:W3CDTF">2014-05-13T12:33:00Z</dcterms:modified>
  <cp:revision>2</cp:revision>
  <dc:subject/>
  <dc:title/>
</cp:coreProperties>
</file>