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</w:r>
      <w:r>
        <w:rPr/>
        <w:t>Garbatka-Letnisko dn. 09.05.2014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3.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 U. Nr 199 poz. 1227 z późn. zm.) oraz zgodnie z art. 28 ustawy z dnia 14 czerwca 1960 r. – Kodeks postępowania administracyjnego ( Dz. 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że dnia 07.05.2014 r. do Urzędu Gminy w Garbatce – Letnisko wpłynęła opinia Państwowego Powiatowego Inspektora Sanitarnego w Kozienicach  znak: ZNS.7020.16.14 </w:t>
        <w:br/>
        <w:t xml:space="preserve">z dnia 28.04.2014 r. w sprawie  wydania opinii co do konieczności przeprowadzenia oceny oddziaływania na środowisko dla planowanego przedsięwzięcia  pn. </w:t>
      </w:r>
      <w:r>
        <w:rPr>
          <w:b/>
        </w:rPr>
        <w:t>„ Baza transportowo – magazynowa wraz z instalacją do przetwarzania i zbierania odpadów budowlanych”</w:t>
      </w:r>
      <w:r>
        <w:rPr/>
        <w:t xml:space="preserve"> na części  dz</w:t>
      </w:r>
      <w:r>
        <w:rPr>
          <w:b/>
        </w:rPr>
        <w:t>.</w:t>
      </w:r>
      <w:r>
        <w:rPr/>
        <w:t xml:space="preserve"> nr 248/7  obręb. geod. Brzustów,  gmina Garbatka-Letnisko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ństwowy Powiatowy Inspektor Sanitarny w Kozienicach po zapoznaniu się z dokumentami załączonymi do wniosku RGK.OŚ. 6220.3.14 z dnia 16.04.2014 r.  wydał opinię, iż  zachodzi potrzeba przeprowadzenia postępowania w sprawie oceny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. pismem w siedzibie Urzędu Gminy- Referat Gospodarki Komunalnej             ul. Spacerowa 2a, 26-930 Garbatka-Letnisko, w godzinach pracy Urzędu 8:00 – 15: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Garbatka -Letnisk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57:00Z</dcterms:created>
  <dc:creator>Krystyna</dc:creator>
  <dc:description/>
  <cp:keywords/>
  <dc:language>en-US</dc:language>
  <cp:lastModifiedBy>Krystyna</cp:lastModifiedBy>
  <dcterms:modified xsi:type="dcterms:W3CDTF">2014-05-09T07:07:00Z</dcterms:modified>
  <cp:revision>2</cp:revision>
  <dc:subject/>
  <dc:title/>
</cp:coreProperties>
</file>