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</w:r>
      <w:r>
        <w:rPr/>
        <w:t>Garbatka- Letnisko , 17.04. 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</w:t>
      </w:r>
    </w:p>
    <w:p>
      <w:pPr>
        <w:pStyle w:val="TextBody"/>
        <w:rPr/>
      </w:pPr>
      <w:r>
        <w:rPr/>
        <w:t xml:space="preserve">o  zakończeniu postępowania przed wydaniem decyzji o środowiskowych uwarunkowaniach dla przedsięwzięcia  pn. „ Budowa trawiastego lądowiska </w:t>
        <w:br/>
        <w:t xml:space="preserve">dla lekkiego samolotu turystycznego wraz z niezbędną infrastrukturą techniczną </w:t>
        <w:br/>
        <w:t>w miejscowości Molendy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 xml:space="preserve">Na podstawie  art. 10 § 1 Kodeksu  postępowania administracyjnego oraz  art. 30  ustawy z dnia 3 października 2008 r. o udostępnianiu informacji o środowisku   i jego ochronie, udziale społeczeństwa  w ochronie środowiska oraz o ocenach oddziaływania na środowisko (Dz. U. z 2008 r., Nr 199, poz. 1227 ze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ÓJT  GMINY  GARBATKA-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zakończeniu postępowania administracyjnego w sprawie wydania decyzji                                    o środowiskowych uwarunkowaniach  dla  przedsięwzięcia  pn. </w:t>
      </w:r>
      <w:r>
        <w:rPr/>
        <w:t>„ Budowa trawiastego lądowiska dla lekkiego samolotu turystycznego wraz z niezbędną infrastrukturą techniczną w miejscowości Molendy, gmina Garbatka-Letnisko”  na działkach o nr ew. 232/4 i 234 obręb geod. Molendy</w:t>
      </w:r>
      <w:r>
        <w:rPr>
          <w:b w:val="false"/>
        </w:rPr>
        <w:t xml:space="preserve"> </w:t>
      </w:r>
      <w:r>
        <w:rPr/>
        <w:t>gmina Garbatka Letni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dokumentami prowadzonego postępowania  można zapoznać się w siedzibie Urzędu Gminy Garbatka-Letnisko, Referat Gospodarki Komunalnej ul/ Spacerowa 2A  w godzinach urzędowania, w  terminie 7 dni od daty doręczenia zawiadomi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łnomocnik Inwestora – Roman Piech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Molendy 19, 26-930 Garbatka-Letnisk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fia Maj ul. Powstańców Śląskich 5/28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26-600 Rad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cin Piech ul. Gagarina 3/7/106, 26-600 Rad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esława Piech Molendy 17, 26-930 Garbatka-Letnisk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wa Kołodziejczyk ul. Kopernika 12/11, 26-900 Kozien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ZMWUW w Warszawie Oddz. Radom Inspektorat Kozienice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ul. Kochanowskiego 27, 26-900 Kozien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6:00Z</dcterms:created>
  <dc:creator>Krystyna</dc:creator>
  <dc:description/>
  <cp:keywords/>
  <dc:language>en-US</dc:language>
  <cp:lastModifiedBy>Krystyna</cp:lastModifiedBy>
  <cp:lastPrinted>2014-04-15T15:03:00Z</cp:lastPrinted>
  <dcterms:modified xsi:type="dcterms:W3CDTF">2014-04-15T13:03:00Z</dcterms:modified>
  <cp:revision>5</cp:revision>
  <dc:subject/>
  <dc:title/>
</cp:coreProperties>
</file>