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Garbatka-Letnisko, dnia 14.04.2014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.PP.6733. 1 .2014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Na podstawie art. 61 § 4, art. 10 § 1 oraz art. 49 – ustawy z dnia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zerwca 1960r. – Kodeks postępowania administracyjnego (t. j. Dz. U. z 2013r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oz. 267 ), art. 53 ust. 1 – ustawy z dnia 27 marca 3003r. o planowaniu</w:t>
        <w:br/>
        <w:t xml:space="preserve">         i zagospodarowaniu przestrzennym (t.j. Dz. U. z 2012r., poz. 647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 xml:space="preserve"> </w:t>
        <w:tab/>
      </w:r>
      <w:r>
        <w:rPr>
          <w:sz w:val="28"/>
          <w:szCs w:val="28"/>
        </w:rPr>
        <w:t xml:space="preserve">że w dniu 14.04.2014r. została  wydana decyzja o ustaleniu lokalizacji inwestycji </w:t>
        <w:br/>
        <w:t xml:space="preserve">          celu publicznego dot. zamierzenia polegającego na: </w:t>
      </w:r>
      <w:r>
        <w:rPr>
          <w:b/>
          <w:i/>
          <w:sz w:val="28"/>
          <w:szCs w:val="28"/>
        </w:rPr>
        <w:t xml:space="preserve">„Przebudowie drogi   </w:t>
        <w:br/>
        <w:t xml:space="preserve">          wojewódzkiej nr 691 od km 11+147,82 do km 11+710,38 – ul. Kochanowskiego</w:t>
        <w:br/>
        <w:t xml:space="preserve">          w miejscowości Garbatka-Letnisko” </w:t>
      </w:r>
      <w:r>
        <w:rPr>
          <w:sz w:val="28"/>
          <w:szCs w:val="28"/>
        </w:rPr>
        <w:t xml:space="preserve">przewidzianej do realizacji na działkach  nr ew. </w:t>
        <w:br/>
        <w:t xml:space="preserve">          wg wykazu, położonych obrębach geodezyjnych: Garbatka Podlas, Garbatka-Letnisko </w:t>
        <w:br/>
        <w:t xml:space="preserve">         Południe, Ponikw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ostępowanie administracyjne w powyższej sprawie wszczęte zostało na wniosek </w:t>
        <w:br/>
        <w:t xml:space="preserve">         Mazowieckiego Zarządu Dróg Wojewódzkich w Warszawie, ul. Mazowiecka 14,</w:t>
        <w:br/>
        <w:t xml:space="preserve">         00-048 Warszawa, w imieniu którego działa Wójt Gminy Garbatka-Letnisko,</w:t>
        <w:br/>
        <w:t xml:space="preserve">          ul. Skrzyńskich 1, 26-930 Garbatka-Letnisko, działający przez </w:t>
        <w:tab/>
        <w:t>Pełnomocnika:</w:t>
        <w:br/>
        <w:t xml:space="preserve">         Pana Dariusza Tkaczyka reprezentującego firmę: „MIASTOPROJEKT”, Dariusz </w:t>
        <w:br/>
        <w:t xml:space="preserve">         Tkaczyk, 26-600 Radom ul. M.C. Skłodowskiej 1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Właścicielom i wieczystym użytkownikom nieruchomości usytuowanych </w:t>
        <w:br/>
        <w:t xml:space="preserve">w bezpośrednim sąsiedztwie planowanej inwestycji służy prawo do wniesienia odwołania od decyzji do Samorządowego Kolegium Odwoławczego w Radomiu </w:t>
        <w:br/>
        <w:t>ul. Żeromskiego 53, za pośrednictwem organu wydającego decyzję, jeśli mają zastrzeżenia związane z ochroną swoich interesów, w przypadku realizacji inwestycji.</w:t>
        <w:br/>
        <w:t xml:space="preserve">             Odwołanie można składać w siedzibie Urzędu Gminy Garbatka-Letnisko ul. Skrzyńskich 1, 26-930 Garbatka-Letnisko, tel. 6210 163 w. 21, w terminie 14 dni od daty ukazania się niniejszego Obwieszczenia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Wójt Gminy Garbatka-Letnisko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(-) mgr Robert Kowalczyk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2240" w:h="15840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oem</cp:lastModifiedBy>
  <cp:lastPrinted>2013-11-05T09:17:00Z</cp:lastPrinted>
  <dcterms:modified xsi:type="dcterms:W3CDTF">2014-04-14T12:40:00Z</dcterms:modified>
  <cp:revision>37</cp:revision>
  <dc:subject/>
  <dc:title/>
</cp:coreProperties>
</file>