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WÓJT GMINY </w:t>
        <w:tab/>
        <w:tab/>
        <w:tab/>
        <w:tab/>
        <w:tab/>
      </w:r>
      <w:r>
        <w:rPr/>
        <w:t>Garbatka-Letnisko dn. 11.04.2014 r.</w:t>
      </w:r>
    </w:p>
    <w:p>
      <w:pPr>
        <w:pStyle w:val="Normal"/>
        <w:rPr>
          <w:b/>
          <w:b/>
        </w:rPr>
      </w:pPr>
      <w:r>
        <w:rPr>
          <w:b/>
        </w:rPr>
        <w:t>GARBATKA - LETNISK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GK.OŚ. 6220.1.1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otrzymanym postanowieniu Regionalnego Dyrektora Ochrony Środowiska                   w Warszaw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33 ust.1 ustawy z dnia 3 października 2008 roku o udostępnianiu informacji o środowisku i jego ochronie, udziale społeczeństwa w ochronie środowiska oraz ocenach oddziaływania na środowisko ( Dz. U. Nr 199 poz. 1227 z późn. zm.) oraz zgodnie </w:t>
        <w:br/>
        <w:t>z art. 28   ustawy z dnia 14 czerwca 1960 r. Kodeks postępowania administracyjnego ( Dz. U. z 2000 r. Nr 98, poz. 1071, ze zm.)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wiadamiam</w:t>
      </w:r>
    </w:p>
    <w:p>
      <w:pPr>
        <w:pStyle w:val="Normal"/>
        <w:jc w:val="both"/>
        <w:rPr/>
      </w:pPr>
      <w:r>
        <w:rPr/>
        <w:t>że dnia 09.04.2014 r.  do Urzędu Gminy Garbatka-Letnisko wpłynęło postanowienie Regionalnego Dyrektora Ochrony Środowiska  w Warszawie znak:  WOOŚ – II.4240.239.2014.JC.1 z dnia 4 kwietnia 2014 r. w sprawie wydania opinii co do konieczności przeprowadzenia oceny oddziaływania na środowisko przedsięwzięcia pn. „ Budowa trawiastego lądowiska dla lekkiego samolotu turystycznego wraz z niezbędną infrastrukturą techniczną w miejscowości Molendy, gmina Garbatka –Letnisko”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Regionalny Dyrektor Ochrony Środowiska w Warszawie po przeanalizowaniu wniosku o wydanie decyzji o środowiskowych uwarunkowaniach wraz z załącznikami, w tym z kartą informacyjną przedsięwzięcia wyraził opinię , iż nie ma konieczności przeprowadzenia oceny oddziaływania na środowisk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W związku z powyższym Wójt Gminy Garbatka-Letnisko, informuje, iż wszystkie strony tego postępowania wynikające z art. 10 Kodeksu Postępowania Administracyjnego mogą zapoznać się z ww. postanowieniem w siedzibie Urzędu Gminy- Referat Gospodarki Komunalnej ul. Spacerowa 2a, 26-930 Garbatka-Letnisko, w godzinach pracy </w:t>
        <w:br/>
        <w:t>Urzędu 8:00 – 15: 00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Wójt Gminy Garbatka-Letni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trzymuj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>Strona internetowa UG, tablica ogłoszeń UG Garbatka-Letnisk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>a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1:34:00Z</dcterms:created>
  <dc:creator>Krystyna</dc:creator>
  <dc:description/>
  <cp:keywords/>
  <dc:language>en-US</dc:language>
  <cp:lastModifiedBy>Krystyna</cp:lastModifiedBy>
  <dcterms:modified xsi:type="dcterms:W3CDTF">2014-04-11T11:40:00Z</dcterms:modified>
  <cp:revision>2</cp:revision>
  <dc:subject/>
  <dc:title/>
</cp:coreProperties>
</file>