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</w:rPr>
        <w:br/>
      </w:r>
      <w:r>
        <w:rPr/>
        <w:tab/>
        <w:tab/>
      </w:r>
      <w:r>
        <w:rPr>
          <w:b/>
          <w:sz w:val="28"/>
          <w:szCs w:val="28"/>
        </w:rPr>
        <w:tab/>
        <w:tab/>
        <w:t xml:space="preserve">                           Garbatka-Letnisko, dnia 04.04.2014 r.</w:t>
        <w:br/>
        <w:t>RIB.PP.6733.4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 61 § 4, art. 10 § 1 oraz art. 49 – ustawy z dnia 14 czerwca </w:t>
        <w:br/>
        <w:t xml:space="preserve">  </w:t>
        <w:tab/>
        <w:t xml:space="preserve">1960 r.  – Kodeks postępowania administracyjnego (tekst jedn. Dz. U. z 2013 r., </w:t>
        <w:br/>
        <w:t xml:space="preserve">  </w:t>
        <w:tab/>
        <w:t xml:space="preserve">poz. 267) oraz art. 53 ust. 1 – ustawy  z  dnia  27  marca  2003 r.  </w:t>
        <w:tab/>
        <w:t xml:space="preserve"> o planowaniu</w:t>
        <w:br/>
        <w:t xml:space="preserve"> </w:t>
        <w:tab/>
        <w:t xml:space="preserve">i zagospodarowaniu przestrzennym  (tekst  jedn. Dz. U. z 2012 r. poz. 647 ze zm.)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 xml:space="preserve">że w dniu 27.03.2014r., na wniosek: </w:t>
      </w:r>
      <w:r>
        <w:rPr>
          <w:sz w:val="28"/>
          <w:szCs w:val="28"/>
        </w:rPr>
        <w:t xml:space="preserve">Mazowieckiego Zarządu Dróg Wojewódzkich </w:t>
        <w:br/>
        <w:t xml:space="preserve">          w Warszawie, ul. Mazowiecka 14, 00-048 Warszawa, w imieniu którego działa Wójt </w:t>
        <w:br/>
        <w:t xml:space="preserve">          Gminy Garbatka-Letnisko, ul. Skrzyńskich 1, 26-930 Garbatka-Letnisko, działający </w:t>
        <w:br/>
        <w:t xml:space="preserve">         przez </w:t>
        <w:tab/>
        <w:t xml:space="preserve">Pełnomocnika: Pana Dariusza Tkaczyka reprezentującego firmę: </w:t>
        <w:br/>
        <w:t xml:space="preserve">         „MIASTOPROJEKT”, Dariusz Tkaczyk, 26-600 Radom ul. M.C. Skłodowskiej 18,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zostało wszczęte postępowanie administracyjne w sprawie wydania decyzji</w:t>
        <w:br/>
        <w:t xml:space="preserve">         o ustaleniu lokalizacji inwestycji celu publicznego pod nazw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„Przebudowa drogi </w:t>
        <w:br/>
        <w:t xml:space="preserve">        wojewódzkiej nr 691 od km 12+683,50 do km 13+321,84 – ul. Kochanowskiego</w:t>
        <w:br/>
        <w:t xml:space="preserve">        w miejscowości Garbatka-Letnisko wraz z budową kanału deszczowego w ul.</w:t>
        <w:br/>
        <w:t xml:space="preserve">        15 Stycznia oraz budową zbiornika  retencyjnego - odparowywalnego”  </w:t>
      </w:r>
      <w:r>
        <w:rPr>
          <w:sz w:val="28"/>
          <w:szCs w:val="28"/>
        </w:rPr>
        <w:t xml:space="preserve">przewidzianej </w:t>
        <w:br/>
        <w:t xml:space="preserve">       do realizacji na działkach  nr ew. wg wykazu, położonych obrębach geodezyjnych: </w:t>
        <w:br/>
        <w:t xml:space="preserve">       Garbatka Podlas, Garbatka-Letnisko Połud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Wójt Gminy </w:t>
        <w:br/>
        <w:tab/>
        <w:tab/>
        <w:tab/>
        <w:tab/>
        <w:tab/>
        <w:tab/>
        <w:tab/>
        <w:tab/>
        <w:t xml:space="preserve">     (-) mgr Robert Kowalczyk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7:00Z</dcterms:created>
  <dc:creator>BB1</dc:creator>
  <dc:description/>
  <cp:keywords/>
  <dc:language>en-US</dc:language>
  <cp:lastModifiedBy>oem</cp:lastModifiedBy>
  <cp:lastPrinted>2013-11-05T09:17:00Z</cp:lastPrinted>
  <dcterms:modified xsi:type="dcterms:W3CDTF">2014-04-04T11:07:00Z</dcterms:modified>
  <cp:revision>2</cp:revision>
  <dc:subject/>
  <dc:title/>
</cp:coreProperties>
</file>