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          </w:t>
        <w:tab/>
        <w:tab/>
        <w:tab/>
        <w:t xml:space="preserve">        Garbatka-Letnisko, dnia 31.03.2014r.</w:t>
        <w:br/>
        <w:t xml:space="preserve">     RIB.PP.6733.3.2014</w:t>
      </w:r>
      <w:r>
        <w:rPr>
          <w:sz w:val="28"/>
          <w:szCs w:val="28"/>
        </w:rPr>
        <w:br/>
      </w:r>
      <w:r>
        <w:rPr>
          <w:sz w:val="20"/>
        </w:rPr>
        <w:br/>
      </w:r>
      <w:r>
        <w:rPr>
          <w:sz w:val="32"/>
          <w:szCs w:val="32"/>
        </w:rPr>
        <w:t xml:space="preserve">                                                        </w:t>
        <w:br/>
        <w:t xml:space="preserve">                                      </w:t>
      </w: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 wydanym postanowieniu w toczącym się  </w:t>
        <w:br/>
        <w:t xml:space="preserve">     postępowaniu administracyjnym sprawie wydania decyzji</w:t>
        <w:br/>
        <w:t xml:space="preserve">     o ustaleniu lokalizacji inwestycji celu publicznego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br/>
        <w:tab/>
        <w:tab/>
        <w:t>Na podstawie  art.  61  § 4,  art. 10  § 1  oraz  art.  49 – ustawy z dnia 14</w:t>
        <w:br/>
        <w:t xml:space="preserve">        czerwca 1960r. – Kodeks postępowania administracyjnego (tekst jedn. Dz. U.</w:t>
        <w:br/>
        <w:t xml:space="preserve"> </w:t>
        <w:tab/>
        <w:t xml:space="preserve">z 2013 r. , poz. 267), art. 53 ust. 1 – ustawy z dnia 27 marca </w:t>
        <w:tab/>
        <w:t xml:space="preserve">2003r. o planowaniu </w:t>
        <w:br/>
        <w:t xml:space="preserve">        i zagospodarowaniu przestrzennym (tekst jedn. Dz. U. z 2012r. poz. 647 ze zm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br/>
        <w:t xml:space="preserve"> </w:t>
        <w:tab/>
      </w:r>
      <w:r>
        <w:rPr>
          <w:sz w:val="28"/>
          <w:szCs w:val="28"/>
        </w:rPr>
        <w:t xml:space="preserve">że w dniu 24 marca 2014r. zostało wydane przez Marszałka Województwa </w:t>
        <w:br/>
        <w:t xml:space="preserve">         Mazowieckiego w Warszawie  ul. Jagiellońska 26, 03-719 Warszawa</w:t>
        <w:br/>
        <w:t xml:space="preserve">          </w:t>
      </w:r>
      <w:r>
        <w:rPr>
          <w:b/>
          <w:sz w:val="28"/>
          <w:szCs w:val="28"/>
        </w:rPr>
        <w:t>Postanowienie</w:t>
      </w:r>
      <w:r>
        <w:rPr>
          <w:sz w:val="28"/>
          <w:szCs w:val="28"/>
        </w:rPr>
        <w:t xml:space="preserve"> Znak: OTR-Z-PP-IV.4701.14.14.KW  w toczącym się postępowaniu </w:t>
        <w:br/>
        <w:t xml:space="preserve">          administracyjnym w sprawie  wydania decyzji o ustaleniu lokalizacji inwestycji celu </w:t>
        <w:br/>
        <w:t xml:space="preserve">         publicznego pn: </w:t>
      </w:r>
      <w:r>
        <w:rPr>
          <w:b/>
          <w:sz w:val="28"/>
          <w:szCs w:val="28"/>
        </w:rPr>
        <w:t xml:space="preserve">„budowa kontenera teletechnicznego” przewidzianej do </w:t>
        <w:br/>
        <w:t xml:space="preserve">         realizacji na działce nr ew. 418, położonej w Garbatce Długiej (obręb geod. </w:t>
        <w:br/>
        <w:t xml:space="preserve">         Garbatka Długa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Postępowanie administracyjne w tej sprawie zostało wszczęte na wniosek </w:t>
        <w:br/>
        <w:t xml:space="preserve">         z dnia 26.02.2014r. złożony przez: Województwo Mazowieckie z siedzibą</w:t>
        <w:br/>
        <w:t xml:space="preserve">         w Warszawie przy ul. Jagiellońskiej 26, działające przez pełnomocnika: Agencję</w:t>
        <w:br/>
        <w:t xml:space="preserve">         Rozwoju Mazowsza S.A. w Warszawie, adres korespondencyjny: ul. Brechta 3,</w:t>
        <w:br/>
        <w:t xml:space="preserve">          03-472 Warszawa, reprezentowaną przez: Pana Krzysztofa Filińskiego oraz Pana </w:t>
        <w:br/>
        <w:t xml:space="preserve">          Artura Andrysiaka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ab/>
      </w:r>
      <w:r>
        <w:rPr>
          <w:b/>
          <w:sz w:val="28"/>
          <w:szCs w:val="28"/>
        </w:rPr>
        <w:t>Pouczenie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W związku z powyższym zawiadamiam, że zgodnie z treścią art. 10 k.p.a, zainteresowane strony postępowania mogą zapoznać się z treścią przedmiotowego</w:t>
        <w:br/>
        <w:t>Postanowienia, uzyskać wyjaśnienia w sprawie,  w tutejszym Urzędzie, pokój Nr 10, tel. 048 6210 163 wew. 21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ab/>
        <w:tab/>
        <w:tab/>
        <w:br/>
      </w:r>
      <w:r>
        <w:rPr>
          <w:sz w:val="20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WÓJT GMINY</w:t>
        <w:br/>
        <w:t xml:space="preserve"> </w:t>
        <w:tab/>
        <w:tab/>
        <w:tab/>
        <w:tab/>
        <w:tab/>
        <w:tab/>
        <w:tab/>
        <w:t xml:space="preserve">     (-) Robert Kowalczy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gar</cp:lastModifiedBy>
  <cp:lastPrinted>2013-11-05T09:17:00Z</cp:lastPrinted>
  <dcterms:modified xsi:type="dcterms:W3CDTF">2014-03-31T10:34:00Z</dcterms:modified>
  <cp:revision>39</cp:revision>
  <dc:subject/>
  <dc:title/>
</cp:coreProperties>
</file>