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 xml:space="preserve">               Garbatka-Letnisko, dnia 26.03.2014r.</w:t>
        <w:br/>
        <w:t xml:space="preserve">     RIB.PP.6733.1.2014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decyzji</w:t>
        <w:br/>
        <w:t xml:space="preserve">     o ustaleniu lokalizacji inwestycji celu publicznego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ab/>
        <w:t>Na podstawie  art.  61  § 4,  art. 10  § 1  oraz  art.  49 – ustawy z dnia 14</w:t>
        <w:br/>
        <w:t xml:space="preserve">       czerwca 1960r. – Kodeks postępowania administracyjnego (tekst jedn. Dz. U.</w:t>
        <w:br/>
        <w:t xml:space="preserve"> </w:t>
        <w:tab/>
        <w:t xml:space="preserve">z 2013 r. , poz. 267), art. 53 ust. 1 – ustawy z dnia 27 marca </w:t>
        <w:tab/>
        <w:t xml:space="preserve">2003r. o planowaniu   </w:t>
        <w:br/>
        <w:t xml:space="preserve">       i zagospodarowaniu przestrzennym (tekst jedn. Dz. U. z 2012r. poz. 647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że w dniu 14 marca 2014r. zostało wydane przez Generalnego Dyrektora Dróg</w:t>
        <w:br/>
        <w:t xml:space="preserve">        Krajowych i Autostrad w Warszawie  ul. Mińska 25, 03-808 Warszawa</w:t>
        <w:br/>
        <w:t xml:space="preserve">         </w:t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 Znak: GDDKiA-O/WA.Z.3.m.436/571/2014  w toczącym się </w:t>
        <w:br/>
        <w:t xml:space="preserve">         postępowaniu administracyjnym w sprawie  wydania decyzji o ustaleniu lokalizacji </w:t>
        <w:br/>
        <w:t xml:space="preserve">        inwestycji celu publicznego pn : </w:t>
      </w:r>
      <w:r>
        <w:rPr>
          <w:b/>
          <w:sz w:val="28"/>
          <w:szCs w:val="28"/>
        </w:rPr>
        <w:t xml:space="preserve">„Przebudowa drogi wojewódzkiej nr 691 na </w:t>
        <w:br/>
        <w:t xml:space="preserve">        odcinku od km 11+147,82 do km 11+710,38 – ul. Kochanowskiego </w:t>
        <w:br/>
        <w:t xml:space="preserve">        w miejscowości Garbatka- Letnisko” przewidzianej do realizacji na działkach nr </w:t>
        <w:br/>
        <w:t xml:space="preserve">        ew. wg wykazu, położonych w obrębach geodezyjnych: Garbatka Podlas, </w:t>
        <w:br/>
        <w:t xml:space="preserve">       Garbatka-Letnisko Południe, Ponikwa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        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 xml:space="preserve">Pełnomocnika: Pana </w:t>
        <w:br/>
        <w:t xml:space="preserve">  </w:t>
        <w:tab/>
        <w:t xml:space="preserve">Dariusza Tkaczyka reprezentującego firmę: „MIASTOPROJEKT”, Dariusz </w:t>
        <w:br/>
        <w:t xml:space="preserve">         Tkaczyk, 26-600 Radom ul. M.C. Skłodowskiej 18,  w dniu 06.02.2014r. 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</w:t>
        <w:br/>
        <w:t>Postanowienia, uzyskać wyjaśnienia w sprawie,  w tutejszym Urzędzie, pokój Nr 10, tel. 048 6210 163 wew. 21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26T07:51:00Z</dcterms:modified>
  <cp:revision>38</cp:revision>
  <dc:subject/>
  <dc:title/>
</cp:coreProperties>
</file>