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19.03.2014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/>
      </w:pPr>
      <w:r>
        <w:rPr/>
        <w:t>RGK.OŚ. 6220.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 U. Nr 199</w:t>
        <w:br/>
        <w:t xml:space="preserve">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17.03.2014 r. do Urzędu Gminy w Garbatce – Letnisko wpłynęło pismo Regionalnej Dyrekcji Ochrony Środowiska w Warszawie znak: WOOŚ-II.4240. 239.2014.JC. </w:t>
        <w:br/>
        <w:t>z dnia 12.03.2014 r.  wzywające  do  uzupełnienia karty informacyjnej przedsięwzięcia złożonej przy wniosku  z dnia 18.02.2014 r.,  w sprawie wydania decyzji o środowiskowych uwarunkowaniach dla przedsięwzięcia pn. „ Budowa trawiastego lądowiska dla lekkiego samolotu turystycznego wraz z niezbędną infrastrukturą techniczną w miejscowości Molendy, gmina Garbatka – Letnisko”.</w:t>
      </w:r>
    </w:p>
    <w:p>
      <w:pPr>
        <w:pStyle w:val="Normal"/>
        <w:jc w:val="both"/>
        <w:rPr/>
      </w:pPr>
      <w:r>
        <w:rPr/>
        <w:t xml:space="preserve">Wójt Gminy pismem Nr RGK.OŚ.6220.1.14 z dn. 25.02.2014 r. zwrócił się </w:t>
        <w:br/>
        <w:t xml:space="preserve">do Regionalnej Dyrekcji  Ochrony  Środowiska w Warszawie o wydanie opinii co </w:t>
        <w:br/>
        <w:t xml:space="preserve">do konieczności przeprowadzenia oceny oddziaływania przedsięwzięcia na środowisko </w:t>
        <w:br/>
        <w:t>i określenia zakresu ewentualnego raportu o oddziaływaniu na środowisko,</w:t>
        <w:br/>
        <w:t>dla wyżej wymienionego przedsięwzięcia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otoczenia miejsca realizacji inwestycji wraz z podaniem odległości od najbliższej zabudowy mieszkani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parametrów obiektów i infrastruktury towarzyszącej przewidywanych do realizacji w ramach przedmiotowej inwestycji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zakres prac przewidzianych na etapie realizacji przedsięwzię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, czy planowane operacje lotnicze odbywać się będą w porze dnia ( w godzinach od 6.00 do 22.00), czy w porze nocy ( 22.00 do 6.00 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dotyczące rozwiązań chroniących środowisko na etapie eksploatacji przedsięwzięcia w szczególności zabezpieczeń zastosowanych przed emisją hałasu, uwzględniając odległość od zabudowy mieszkaniowej, emisją substancji do powietrza, zanieczyszczeniem środowiska gruntowo – wodnego ( np. tankowanie, usuwanie nieczystośc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dotyczące postępowania w przypadku wystąpienia awarii obiektu powietrznego .</w:t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</w:t>
        <w:br/>
        <w:t xml:space="preserve"> lub określić inny termin złożenia uzupełnienia.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Krystyna</dc:creator>
  <dc:description/>
  <cp:keywords/>
  <dc:language>en-US</dc:language>
  <cp:lastModifiedBy>Krystyna</cp:lastModifiedBy>
  <cp:lastPrinted>2014-03-19T09:42:00Z</cp:lastPrinted>
  <dcterms:modified xsi:type="dcterms:W3CDTF">2014-03-19T08:44:00Z</dcterms:modified>
  <cp:revision>4</cp:revision>
  <dc:subject/>
  <dc:title/>
</cp:coreProperties>
</file>