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ĘGA REJESTROWA INSTYTUCJI KULTUR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a zgodnie z Rozporządzeniem Ministra Kultury i Dziedzictwa narodowego z dnia 26 stycznia 2012 r. w sprawie sposobu i udostępniania rejestru instytucji kultury (Dz. U. z 2012 r. poz. 189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NA BIBLIOTEKA PUBLICZNA W GARBATCE-LETNISK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3985</wp:posOffset>
                </wp:positionV>
                <wp:extent cx="87249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0.55pt;width:686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wpisu do rejestru: 1/200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97"/>
        <w:gridCol w:w="1863"/>
        <w:gridCol w:w="1917"/>
        <w:gridCol w:w="1800"/>
        <w:gridCol w:w="1260"/>
        <w:gridCol w:w="1260"/>
        <w:gridCol w:w="791"/>
        <w:gridCol w:w="2089"/>
      </w:tblGrid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 – Oznaczenie instytucji kultu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isu, daty kolejnych zmi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              i skrócona nazwa instytucji kultur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działalności instytucji kultu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i adres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organizatora i aktu utworzenia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2.200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na Biblioteka Publiczna </w:t>
              <w:br/>
              <w:t>w Garbatce-Letnisk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janie </w:t>
              <w:br/>
              <w:t xml:space="preserve">i zaspakajanie potrzeb kulturalnych, </w:t>
              <w:br/>
              <w:t xml:space="preserve">w szczególności czytelniczych </w:t>
              <w:br/>
              <w:t xml:space="preserve">i informacyjnych, upowszechnianie wiedzy i nauki, rozwój kultury, pozyskiwanie, organizowanie </w:t>
              <w:br/>
              <w:t xml:space="preserve">i przygotowanie społeczeństwa </w:t>
              <w:br/>
              <w:t xml:space="preserve">do aktywnego uczestnictwa </w:t>
              <w:br/>
              <w:t xml:space="preserve">w działalności oświatowej </w:t>
              <w:br/>
              <w:t>i kultural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tka-Letnis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krzyńskich 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930 Garbatka-Letn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arbatka-Letnis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I/76/07 Rady Gminy Garbatka-Letnisko z dn. 28.12.2007 r. </w:t>
              <w:br/>
              <w:t xml:space="preserve">w sprawie  przekształcenia Gminnej Biblioteki Publicznej </w:t>
              <w:br/>
              <w:t xml:space="preserve">w Garbatce-Letnisko </w:t>
              <w:br/>
              <w:t>w samorządową instytucję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979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Serafin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2410"/>
        <w:gridCol w:w="1628"/>
        <w:gridCol w:w="1877"/>
        <w:gridCol w:w="1909"/>
        <w:gridCol w:w="2103"/>
      </w:tblGrid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I – Organizacja instytucji kultu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isu, daty kolejnych zm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złożeniu do rejestru statu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yrektora instytucji kultury i jego zastępców lub osoby fizycznej lub prawnej, której powierzono zarządzanie instytucją kultu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a pełnomocników instytucji kultury uprawnionych do dokonywania czynności prawnych </w:t>
              <w:br/>
              <w:t>w imieniu instytucji oraz zakres ich uprawnie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oraz siedziba wyodrębnionych  jednostek organizacyjnych instytucji  kultury i ich cyfrowe identyfikatory  nadane w systemie informacji statystycznej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0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/wpis nieaktualny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t stanowi Załącznik do Uchwały    </w:t>
              <w:br/>
              <w:t xml:space="preserve">Nr XI/76/07 Rady Gminy Garbatka-Letnisko z dn. 28.12.2007 r.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spraw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ształcenia Gminnej Biblioteki Publicznej </w:t>
              <w:br/>
              <w:t xml:space="preserve">w Garbatce-Letnisko </w:t>
              <w:br/>
              <w:t>w samorządową instytucję kultu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gorzata Ma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o. Kierowni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Seraf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4.05.201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B9BD5"/>
              </w:rPr>
              <w:t>/wpis nieaktualny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</w:t>
              <w:br/>
              <w:t xml:space="preserve">Nr XVIII/34/12 Rady Gminy Garbatka-Letnisko z dnia 24 maja 2012 r. w sprawie likwidacji Filii Nr 1 Gminnej Biblioteki Publicznej w Garbatce-Letnisko przy ul. Kolejowej 22 oraz zmian w statucie Gminnej Biblioteki Publicznej w Garbatce-Letnisko </w:t>
              <w:br/>
              <w:t xml:space="preserve">w związku ze zmianą zakresu działania </w:t>
              <w:br/>
              <w:t>i lokalizacji fil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gorzata Ma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erowni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abela Szczepane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B9BD5"/>
              </w:rPr>
              <w:t>/wpis nieaktualny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VIII/44/15 Rady Gminy Garbatka-Letnisko z dnia </w:t>
              <w:br/>
              <w:t xml:space="preserve">10 września 2015 r. </w:t>
              <w:br/>
              <w:t xml:space="preserve">w sprawie zmian </w:t>
              <w:br/>
              <w:t xml:space="preserve">w Statucie Gminnej Biblioteki Publicznej </w:t>
              <w:br/>
              <w:t xml:space="preserve">w Garbatce-Letnisko </w:t>
              <w:br/>
              <w:t xml:space="preserve">w związku ze zmianą zakresu działania i lokalizacji Filii Nr 2 Gminnej Biblioteki Publicznej w Garbatce-Letnisko w Ponikw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Ma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3.09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II/163/21 Rady Gminy Garbatka-Letnisko z dnia </w:t>
              <w:br/>
              <w:t xml:space="preserve">17 czerwca 2021 r. </w:t>
              <w:br/>
              <w:t xml:space="preserve">w sprawie uchwalenia Statutu Gminnej Biblioteki Publicznej </w:t>
              <w:br/>
              <w:t>w Garbatce-Letn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Ma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3"/>
        <w:gridCol w:w="3118"/>
        <w:gridCol w:w="2099"/>
        <w:gridCol w:w="2012"/>
      </w:tblGrid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II – Mienie instytucji kultury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pis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isu, daty kolejnych zm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o złożeniu do rejestru rocznego sprawozdania finansowego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6.200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ia 31.03.2008 r. złożono sprawozdanie finansowe za 2007 r. Sprawozdanie zatwierdzono Uchwałą Nr XV/22/08 Rady Gminy Garbatka-Letnisko z dn. 23.06.2008 r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eresa Przerw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ia 23.03.2009 r. złożono sprawozdanie finansowe za 2008 r. Sprawozdanie zatwierdzono Uchwałą Nr XXIII/16/09 Rady Gminy Garbatka-Letnisko </w:t>
              <w:br/>
              <w:t xml:space="preserve">z dn. 22.04.2009 r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resa Przer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ia 08.03.2010 r. złożono sprawozdanie finansowe za 2009 r. Sprawozdanie zatwierdzono Uchwałą Nr XXXI/14/10 Rady Gminy Garbatka-Letnisko </w:t>
              <w:br/>
              <w:t xml:space="preserve">z dn. 19.04.2010 r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resa Przer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ia 14.03.2012 r. złożono sprawozdanie finansowe za 2010 r. Sprawozdanie zatwierdzono Uchwałą Nr VI/26/11 Rady Gminy Garbatka-Letnisko z dn. 24.03.2011 r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ia 28.03.2012 r. złożono sprawozdanie finansowe za 2011 r. Sprawozdanie zatwierdzono Uchwałą Nr XVIII/33/12 Rady Gminy Garbatka-Letnisko z dn. 24.05.2012 r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ia 26.03.2013 r. złożono sprawozdanie finansowe za 2012 r. Sprawozdanie zatwierdzono Uchwałą Nr XXVII/23/13 Rady Gminy Garbatka-Letnisko </w:t>
              <w:br/>
              <w:t xml:space="preserve">z dn. 25.04.2013 r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20.03.2014 r. złożono sprawozdanie finansowe za 2013 r. Sprawozdanie zatwierdzono Uchwałą Nr XXXVI/19/14 Rady Gminy Garbatka-Letnisko z dn. 10.04.2014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6.04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ia 20.03.2015 r. złożono sprawozdanie finansowe za 2014 r. Sprawozdanie zatwierdzono Uchwałą Nr V/23/15 z dn. </w:t>
              <w:br/>
              <w:t>16.04.2015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ia 30.03.2016 r. złożono sprawozdani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 za 2015 r. Sprawozdanie zatwierdzono Uchwałą Nr XIV/20/16 z dn. 19.05.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24.03.2017 r. złożono sprawozdanie finansowe za 2016 r. Sprawozdanie zatwierdzono Zarządzeniem Nr 45/2017 z dn. 18.05.2017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nia 23.02.2018 r. złożono sprawozdanie finansowe za 2017 r. Sprawozdanie zatwierdzono Zarządzeniem Nr 37/2018 z dn. 15.05.2018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27.03.2019 r. złożono sprawozdanie finansowe za 2018r. Sprawozdanie zatwierdzono Zarządzeniem Nr 35/2019 z dn. 29.05.2019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25.03.2020 r. złożono sprawozdanie finansowe za 2019r. Sprawozdanie zatwierdzono Zarządzeniem Nr 35/2020 z dn. 18.05.2020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25.03.2021 r. złożono sprawozdanie finansowe za 2020r. Sprawozdanie zatwierdzono Zarządzeniem Nr 35/2021 z dn. 08.06.2021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28.03.2022 r. złożono sprawozdanie finansowe za 2021r. Sprawozdanie zatwierdzono Zarządzeniem Nr 49/2022 z dn. 09.06.2022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nia 28.03.2023 r. złożono sprawozdanie finansowe za 2022r. Sprawozdanie zatwierdzono Zarządzeniem Nr 52/2023 z dn. 26.05.2023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28.03.2024 r. złożono sprawozdanie finansowe za 2023r. Sprawozdanie zatwierdzono Zarządzeniem Nr 67/2024 z dn. 28.05.2024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nia 28.03.2025 r. złożono sprawozdanie finansowe za 2024r. Sprawozdanie zatwierdzono Zarządzeniem Nr 58/2025 z dn. 27.05.2025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Szczepanek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3"/>
        <w:gridCol w:w="3118"/>
        <w:gridCol w:w="2410"/>
        <w:gridCol w:w="1845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IV – Połączenie, podział i likwidacja instytucji kult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dokona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isu, daty kolejnych zm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ikwid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3:00Z</dcterms:created>
  <dc:creator>komp</dc:creator>
  <dc:description/>
  <cp:keywords/>
  <dc:language>en-US</dc:language>
  <cp:lastModifiedBy>Izabela Szczepanek</cp:lastModifiedBy>
  <cp:lastPrinted>2021-09-03T10:31:00Z</cp:lastPrinted>
  <dcterms:modified xsi:type="dcterms:W3CDTF">2025-05-27T12:23:00Z</dcterms:modified>
  <cp:revision>2</cp:revision>
  <dc:subject/>
  <dc:title>KSIĘGA REJESTROWA INSTYTUCJI KULTURY</dc:title>
</cp:coreProperties>
</file>