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/>
        <w:tab/>
        <w:tab/>
        <w:tab/>
      </w:r>
      <w:r>
        <w:rPr>
          <w:b/>
          <w:sz w:val="28"/>
          <w:szCs w:val="28"/>
        </w:rPr>
        <w:tab/>
        <w:tab/>
        <w:t xml:space="preserve">                   Garbatka-Letnisko, dnia 05.03.2014 r.</w:t>
        <w:br/>
        <w:t>RIB.PP.6733.3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 61 § 4, art. 10 § 1 oraz art. 49 – ustawy z dnia 14 czerwca </w:t>
        <w:br/>
        <w:t xml:space="preserve">  </w:t>
        <w:tab/>
        <w:t xml:space="preserve">1960 r.  – Kodeks postępowania administracyjnego (tekst jedn. Dz. U. z 2013 r., </w:t>
        <w:br/>
        <w:t xml:space="preserve">  </w:t>
        <w:tab/>
        <w:t xml:space="preserve">poz. 267) oraz art. 53 ust. 1 – ustawy  z  dnia  27  marca  2003 r.  </w:t>
        <w:tab/>
        <w:t xml:space="preserve"> o planowaniu</w:t>
        <w:br/>
        <w:t xml:space="preserve"> </w:t>
        <w:tab/>
        <w:t xml:space="preserve">i zagospodarowaniu przestrzennym  (tekst  jedn. Dz. U. z 2012 r. poz. 647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>że w dniu 26.02.2014r.,  na wniose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ojewództwa Mazowieckiego z siedzibą w Warszawie przy ul. Jagiellońskiej 26, </w:t>
        <w:br/>
        <w:t xml:space="preserve">         działającego przez pełnomocnika: Agencję Rozwoju Mazowsza S.A.  Warszawie, </w:t>
        <w:br/>
        <w:t xml:space="preserve">         adres korespondencyjny: ul. Brechta 3, 03-472Warszawa, reprezentowaną przez:</w:t>
        <w:br/>
        <w:t xml:space="preserve">         Pana Krzysztofa Filińskiego oraz Pana Artura Andrysiaka, </w:t>
      </w:r>
      <w:r>
        <w:rPr>
          <w:b/>
          <w:sz w:val="28"/>
          <w:szCs w:val="28"/>
        </w:rPr>
        <w:t xml:space="preserve">zostało wszczęte </w:t>
        <w:br/>
        <w:t xml:space="preserve">         postępowanie administracyjne w sprawie wydania decyzji o ustaleniu </w:t>
        <w:br/>
        <w:t xml:space="preserve">         lokalizacji inwestycji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„Budowa kontenera </w:t>
        <w:br/>
        <w:t xml:space="preserve">         teletechnicznego” </w:t>
      </w:r>
      <w:r>
        <w:rPr>
          <w:sz w:val="28"/>
          <w:szCs w:val="28"/>
        </w:rPr>
        <w:t>przewidzianej do realizacji na działce nr ew. 418 położonej</w:t>
        <w:br/>
        <w:t xml:space="preserve">         w Garbatce Długiej (obręb geodezyjny: Garbatka Dług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Wójt Gminy 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05T08:59:00Z</dcterms:modified>
  <cp:revision>32</cp:revision>
  <dc:subject/>
  <dc:title/>
</cp:coreProperties>
</file>