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 z późn. zm.) informuję, że w dniu 26.02.2014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Punkt zbierania odpadów wraz z bazą magazynowo – transportową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 działkach nr ew. 273/9, 274/9, 275/21, 274/10, 275/20, 275/22, 276/9, 285/8, 285/9 obręb geod. Bogucin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ostępowanie prowadzone jest na wniosek Pana Macieja Gabryś MA-GA” </w:t>
        <w:br/>
        <w:t>ul. Jagiellońska 2 lok. 138, 26-600 Radom 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8 lutego 2014r.        do 21 marca 2014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9:00Z</dcterms:created>
  <dc:creator>Krystyna</dc:creator>
  <dc:description/>
  <cp:keywords/>
  <dc:language>en-US</dc:language>
  <cp:lastModifiedBy>Krystyna</cp:lastModifiedBy>
  <dcterms:modified xsi:type="dcterms:W3CDTF">2014-02-28T10:45:00Z</dcterms:modified>
  <cp:revision>2</cp:revision>
  <dc:subject/>
  <dc:title/>
</cp:coreProperties>
</file>