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23 października 2008 roku o udostępnianiu informacji o środowisku i jego ochronie, udziale społeczeństwa w ochronie środowiska oraz o ocenach oddziaływania na środowisko (Dz. U. Nr 199, poz. 1227 z późn. zm.) informuję, że w dniu 21.02.2014r. złożony został wniosek o wydanie decyzji o 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Budowa trawiastego lądowiska dla lekkiego samolotu turystycznego wraz z niezbędną infrastrukturą techniczną w m. Molendy Gm. Garbatka - Letnisko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  działkach nr ew. 232/4 i 234 obręb geod. Molendy, w miejscowości Molendy, gmina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stępowanie prowadzone jest na wniosek Pana Romana Piech zam. Molendy 17,  26-930 Garbatka –Letnisko działającego w imieniu  małż. Anny i Błażeja Piech </w:t>
        <w:br/>
        <w:t xml:space="preserve">zam. ul. Stryjeńskich 6/2 02 – 291 Warszawa </w:t>
      </w:r>
      <w:r>
        <w:rPr>
          <w:b/>
          <w:i/>
        </w:rPr>
        <w:t>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: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 o: 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wentualne uwagi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24 lutego 2014r.        do 17 marca 2014r. w Urzędzie Gminy Garbatka-Letnisko, Referat Gospodarki Komunalnej ul. Spacerowa 2A, od poniedziałku do piątku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/ - /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0:00Z</dcterms:created>
  <dc:creator>Krystyna</dc:creator>
  <dc:description/>
  <cp:keywords/>
  <dc:language>en-US</dc:language>
  <cp:lastModifiedBy>Krystyna</cp:lastModifiedBy>
  <cp:lastPrinted>2014-02-24T12:51:00Z</cp:lastPrinted>
  <dcterms:modified xsi:type="dcterms:W3CDTF">2014-02-24T11:51:00Z</dcterms:modified>
  <cp:revision>7</cp:revision>
  <dc:subject/>
  <dc:title/>
</cp:coreProperties>
</file>