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  <w:tab/>
        <w:t xml:space="preserve">                                               Garbatka-Letnisko, dnia 14.02.2014 r.</w:t>
        <w:br/>
        <w:t xml:space="preserve"> RIB.PP.6733.1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 r.  – Kodeks postępowania administracyjnego (tekst jedn. Dz. U. z 2013 r., </w:t>
        <w:br/>
        <w:t xml:space="preserve">  </w:t>
        <w:tab/>
        <w:t xml:space="preserve">poz. 267) oraz art. 53 ust. 1 – ustawy  z  dnia  27  marca  2003 r.  </w:t>
        <w:tab/>
        <w:t xml:space="preserve"> o planowaniu</w:t>
        <w:br/>
        <w:t xml:space="preserve"> </w:t>
        <w:tab/>
        <w:t xml:space="preserve">i zagospodarowaniu przestrzennym  (tekst  jedn. Dz. U. z 2012 r. poz. 647 ze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>że w dniu 06.02.2014r.,  na wniosek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zowieckiego Zarządu Dróg Wojewódzkich w Warszawie, ul. Mazowiecka 14, </w:t>
        <w:br/>
        <w:t xml:space="preserve">         00-048 Warszawa, w imieniu którego działa Wójt Gminy Garbatka-Letnisko, </w:t>
        <w:br/>
        <w:t xml:space="preserve"> </w:t>
        <w:tab/>
        <w:t xml:space="preserve">ul. Skrzyńskich 1, 26-930 Garbatka-Letnisko, działający przez </w:t>
        <w:tab/>
        <w:t xml:space="preserve">Pełnomocnika: Pana </w:t>
        <w:br/>
        <w:t xml:space="preserve">  </w:t>
        <w:tab/>
        <w:t xml:space="preserve">Dariusza Tkaczyka reprezentującego firmę: „MIASTOPROJEKT”, Dariusz </w:t>
        <w:br/>
        <w:t xml:space="preserve">         Tkaczyk, 26-600 Radom ul. M.C. Skłodowskiej 18,  </w:t>
      </w:r>
      <w:r>
        <w:rPr>
          <w:b/>
          <w:sz w:val="28"/>
          <w:szCs w:val="28"/>
        </w:rPr>
        <w:t>zostało wszczęte postępowanie</w:t>
        <w:br/>
        <w:t xml:space="preserve">         administracyjne w sprawie wydania decyzji o ustaleniu lokalizacji inwestycji </w:t>
        <w:br/>
        <w:t xml:space="preserve">         celu publicznego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„Przebudowa drogi wojewódzkiej nr 691 na odcinku </w:t>
        <w:br/>
        <w:t xml:space="preserve">         od km 11+147,82 do  km 11+710,38 - ul. Kochanowskiego w miejscowości </w:t>
        <w:br/>
        <w:t xml:space="preserve">         Garbatka-Letnisko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kach nr ew. wg wykazu </w:t>
        <w:br/>
        <w:t xml:space="preserve">         położonych w obrębach geodezyjnych: Garbatka Podlas, Garbatka-Letnisko </w:t>
        <w:br/>
        <w:t xml:space="preserve">         Południe, Ponik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Wójt Gminy 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8"/>
          <w:szCs w:val="28"/>
        </w:rPr>
        <w:br/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2-18T07:20:00Z</dcterms:modified>
  <cp:revision>31</cp:revision>
  <dc:subject/>
  <dc:title/>
</cp:coreProperties>
</file>