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</w:r>
      <w:r>
        <w:rPr/>
        <w:tab/>
        <w:tab/>
        <w:tab/>
        <w:tab/>
        <w:tab/>
        <w:t>Garbatka- Letnisko,dn. 12.02. 2014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GK.OŚ. 6220.5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o  zakończeniu postępowania przed wydaniem decyzji o środowiskowych uwarunkowaniach dla przedsięwzięcia polegającego na </w:t>
      </w:r>
      <w:r>
        <w:rPr>
          <w:i/>
        </w:rPr>
        <w:t xml:space="preserve">wydobywaniu piasków bez użycia materiałów wybuchowych na obszarze nie przekraczającym 2 ha i wydobyciu w roku kalendarzowym poniżej 20 000 m </w:t>
      </w:r>
      <w:r>
        <w:rPr>
          <w:i/>
          <w:vertAlign w:val="superscript"/>
        </w:rPr>
        <w:t xml:space="preserve">3 </w:t>
      </w:r>
      <w:r>
        <w:rPr>
          <w:i/>
        </w:rPr>
        <w:t xml:space="preserve"> kopaliny. </w:t>
      </w:r>
      <w:r>
        <w:rPr>
          <w:b/>
          <w:i/>
        </w:rPr>
        <w:t xml:space="preserve">  </w:t>
      </w:r>
      <w:r>
        <w:rPr>
          <w:i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/>
        <w:t>Na podstawie  art. 10 § 1 Kodeksu  postępowania administracyjnego oraz  art. 30  ustawy z dnia 3 października 2008 r. o udostępnianiu informacji o środowisku   i jego ochronie, udziale społeczeństwa  w ochronie środowiska oraz o ocenach oddziaływania na środowisko (Dz. U. z 2008 r., Nr 199, poz. 1227 ze zm.)  i</w:t>
      </w:r>
      <w:r>
        <w:rPr>
          <w:bCs/>
        </w:rPr>
        <w:t xml:space="preserve">nformuję, o zakończeniu postępowania administracyjnego w sprawie wydania decyzji  o środowiskowych uwarunkowaniach  dla  przedsięwzięcia polegającego na </w:t>
      </w:r>
      <w:r>
        <w:rPr>
          <w:i/>
        </w:rPr>
        <w:t xml:space="preserve">wydobywaniu piasków bez użycia materiałów wybuchowych na obszarze nie przekraczającym 2 ha i wydobyciu w roku kalendarzowym poniżej 20 000 m </w:t>
      </w:r>
      <w:r>
        <w:rPr>
          <w:i/>
          <w:vertAlign w:val="superscript"/>
        </w:rPr>
        <w:t xml:space="preserve">3 </w:t>
      </w:r>
      <w:r>
        <w:rPr>
          <w:i/>
        </w:rPr>
        <w:t xml:space="preserve"> kopaliny </w:t>
      </w:r>
      <w:r>
        <w:rPr>
          <w:b/>
          <w:i/>
        </w:rPr>
        <w:t xml:space="preserve">  </w:t>
      </w:r>
      <w:r>
        <w:rPr>
          <w:i/>
        </w:rPr>
        <w:t xml:space="preserve"> na działce o   nr ew.  248/31   obręb geod. Brzustów, gmina Garbatka-Letnis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dokumentami prowadzonego postępowania  można zapoznać się w siedzibie Urzędu Gminy Garbatka-Letnisko, Referat Gospodarki Komunalnej ul. Spacerowa 2A  w godzinach urzędowania, w  terminie  7 dni od daty doręczenia zawiadom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Wójt Gminy Garbatka-Let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bert Kowal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1:00Z</dcterms:created>
  <dc:creator>Krystyna</dc:creator>
  <dc:description/>
  <cp:keywords/>
  <dc:language>en-US</dc:language>
  <cp:lastModifiedBy>Krystyna</cp:lastModifiedBy>
  <dcterms:modified xsi:type="dcterms:W3CDTF">2014-02-12T08:15:00Z</dcterms:modified>
  <cp:revision>6</cp:revision>
  <dc:subject/>
  <dc:title/>
</cp:coreProperties>
</file>