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WÓJT GMINY</w:t>
        <w:tab/>
        <w:tab/>
        <w:tab/>
        <w:tab/>
        <w:tab/>
      </w:r>
      <w:r>
        <w:rPr/>
        <w:t>Garbatka- Letnisko dn. 12.02.2014 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GARBATKA - LETNI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GK.OŚ. 6220.5.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trzymaniu opinii Państwowego Powiatowego Inspektora Sanitar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godnie z art. 33 ust. 1 ustawy z dnia 3 października 2008 roku o udostępnianiu informacji </w:t>
        <w:br/>
        <w:t xml:space="preserve">o środowisku i jego ochronie, udziale społeczeństwa w ochronie, udziale społeczeństwa </w:t>
        <w:br/>
        <w:t>w ochronie środowiska oraz o ocenach oddziaływania na środowisko ( Dz.U. Nr 199 poz. 1227 z późn. zm.) oraz zgodnie z art. 28 ustawy z dnia 14 czerwca 1960 r. – Kodeks postępowania administracyjnego ( Dz.U. z 2000 r. Nr 98 poz. 1071 z późniejszymi zmianami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że dnia 10.02.2014 r. do Urzędu Gminy w Garbatce – Letnisko wpłynęła opinia Państwowego Powiatowego Inspektora Sanitarnego w Kozienicach  znak: ZNS.7021.11.2013.2014 z dnia 03.02.2014 r. dot: uzgodnienia środowiskowych uwarunkowań zgody na realizację przedsięwzięcia polegającego na </w:t>
      </w:r>
      <w:r>
        <w:rPr>
          <w:i/>
        </w:rPr>
        <w:t xml:space="preserve">wydobywaniu piasków bez użycia materiałów wybuchowych na obszarze nie przekraczającym 2 ha i wydobyciu w roku kalendarzowym poniżej 20 000 m </w:t>
      </w:r>
      <w:r>
        <w:rPr>
          <w:i/>
          <w:vertAlign w:val="superscript"/>
        </w:rPr>
        <w:t xml:space="preserve">3 </w:t>
      </w:r>
      <w:r>
        <w:rPr>
          <w:i/>
        </w:rPr>
        <w:t xml:space="preserve"> kopaliny </w:t>
      </w:r>
      <w:r>
        <w:rPr>
          <w:b/>
          <w:i/>
        </w:rPr>
        <w:t xml:space="preserve">  </w:t>
      </w:r>
      <w:r>
        <w:rPr>
          <w:i/>
        </w:rPr>
        <w:t xml:space="preserve"> na działce o   nr ew.  248/31   obręb geod. Brzustów, gmina Garbatka-Letnisko.</w:t>
      </w:r>
    </w:p>
    <w:p>
      <w:pPr>
        <w:pStyle w:val="Normal"/>
        <w:ind w:firstLine="708"/>
        <w:jc w:val="both"/>
        <w:rPr/>
      </w:pPr>
      <w:r>
        <w:rPr/>
        <w:t xml:space="preserve">Państwowy Powiatowy Inspektor Sanitarny w Kozienicach po zapoznaniu się </w:t>
        <w:br/>
        <w:t>z dokumentacją uzupełniającą zaopiniował pozytywnie zaplanowane przedsięwzięcie pod względem wymagań higienicznych i zdrowotnych , jednocześnie  zobowiązując inwestora do przestrzegania wniosków i zaleceń zawartych w raporcie oddziaływania na środowisk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W związku z powyższym Wójt Gminy Garbatka-Letnisko, informuje, iż wszystkie strony tego postępowania wynikające z art. 10 Kodeksu Postępowania Administracyjnego mogą zapoznać się z ww opinią w siedzibie Urzędu Gminy- Referat Gospodarki Komunalnej             ul. Spacerowa 2b, 26-930 Garbatka-Letnisko, w godzinach pracy Urzędu 8:00 – 15:00.</w:t>
      </w:r>
    </w:p>
    <w:p>
      <w:pPr>
        <w:pStyle w:val="Normal"/>
        <w:jc w:val="both"/>
        <w:rPr/>
      </w:pPr>
      <w:r>
        <w:rPr/>
        <w:tab/>
        <w:t>Jednocześnie informuję, że o zmianie adresu strona jest zobowiązana zawiadomić     tut. Urząd Gminy. W przypadku niedopełnienia tego obowiązku pismo przesłane we wskazany wcześniej adres uważa się za doręcz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Przedsiębiorstwo Transportowo – Handlowo – Sprzętowe Zbigniew Sekuła,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Ponikwa 59, 26 – 930 Garbatka-Letnisk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Gmina Garbatka- Letnisko ul. Skrzyńskich 1,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26-930 Garbatka- Letnisk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Lasy Państwowe Nadleśnictwo Zwoleń, Miodne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Leśniczówka 107/1, 26-700 Zwole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Janina Suwisz , Laski 62, 26-670 Pionki</w:t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Czesław Chołuj ul. Adasia Guzala 10/12, 26-670 Pion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Zygmunt Chołuj ul. Kozienicka 28 m.18, 26-670 Pion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Kazimierz Chołuj ul. Sienkiewicza 36/8, 26-670 Pion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Marian Chołuj Brzustów 4, 26-930 Garbatka- Letnisk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Stanisława Hajduk Brzustów 10, 26-930 Garbatka- Letnisk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Marianna Kęsik Osiemborów 15, 26-910 Magnusze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Piotr Molenda Bogucin 49, 26-930 Garbatka-Letnisk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Agencja Własności Rolnej Skarbu Państwa Oddział Terenowy w Warszawie,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16"/>
          <w:szCs w:val="16"/>
        </w:rPr>
        <w:tab/>
        <w:t xml:space="preserve"> ul. Plac Bankowy 2, 00-095 Warszaw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Henryk Ciarkowski, Brzustów 3A, 26-930 Garbatka- Letnisko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Jadwiga Furga, Brzustów 32, 26-930 Garbatka- Letnisk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Janusz Marciniak ul. Surowieckiego 12B/11, 02-785 Warszaw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Zarząd Wspólnoty Gruntowej Wsi Brzustów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Dorota Michałowska Brzustów 34, 26-930 Garbatka- Letnisk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Zakłady Silikatowe Żytkowice Spółka Akcyjna z Siedzibą w Żytkowicach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MZDW w Warszawie, Rejon Drogowy w Radomiu ul. Wolanowska 61 26-600 Rado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Strona internetowa UG, tablica ogłoszeń UG Garbatka-Letnisk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00:00Z</dcterms:created>
  <dc:creator>Krystyna</dc:creator>
  <dc:description/>
  <cp:keywords/>
  <dc:language>en-US</dc:language>
  <cp:lastModifiedBy>Krystyna</cp:lastModifiedBy>
  <cp:lastPrinted>2014-02-12T09:09:00Z</cp:lastPrinted>
  <dcterms:modified xsi:type="dcterms:W3CDTF">2014-02-12T08:09:00Z</dcterms:modified>
  <cp:revision>3</cp:revision>
  <dc:subject/>
  <dc:title/>
</cp:coreProperties>
</file>