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"/>
        <w:ind w:left="1152" w:firstLine="4968"/>
        <w:rPr/>
      </w:pPr>
      <w:r>
        <w:rPr>
          <w:rFonts w:cs="Times New Roman" w:ascii="Times New Roman" w:hAnsi="Times New Roman"/>
          <w:sz w:val="22"/>
          <w:szCs w:val="22"/>
        </w:rPr>
        <w:t>do Zarządzenie Nr 10/2014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Garbatka-Letnisko</w:t>
      </w:r>
    </w:p>
    <w:p>
      <w:pPr>
        <w:pStyle w:val="TextBody"/>
        <w:ind w:left="1152" w:firstLine="49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10 lutego 2014 r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MOWA  NR  …/UM/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 2014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miną Garbatka-Letnisko </w:t>
      </w:r>
      <w:r>
        <w:rPr>
          <w:sz w:val="22"/>
          <w:szCs w:val="22"/>
        </w:rPr>
        <w:t xml:space="preserve">z siedzibą w Garbatce-Letnisko ul. Skrzyńskich 1, 26-930 Garbatka-Letnisko,  zwaną dalej </w:t>
      </w:r>
      <w:r>
        <w:rPr>
          <w:b/>
          <w:sz w:val="22"/>
          <w:szCs w:val="22"/>
        </w:rPr>
        <w:t>„Udzielającym zamówienia”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ójta Gminy Garbatka-Letnisko  - mgr Roberta Kowalczyka </w:t>
      </w: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 xml:space="preserve">Skarbnika Gminy mgr Marianny Krześniak  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>a..................................................., wpisanym do …………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numerem .............................. z siedzibą w 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Przyjmującym zamówienie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je zawarta na podstawie: art. 114 ust. 1 pkt 1, art. 115 ust.1 pkt 1 i art. 116 ustawy z dnia 15 kwietnia 2011 r. o działalności leczniczej (tj. Dz. U. z 2013 r. poz. 217) i art. 48 ust. 4 ustawy </w:t>
        <w:br/>
        <w:t xml:space="preserve">z dnia 27 sierpnia 2004 r., o świadczeniach opieki zdrowotnej finansowanych ze środków publicznych (tj. Dz. U. z 2008 r., Nr 164, poz. 1027 ze zm.) oraz Uchwały Nr XXXIII/59/13 Rady Gminy Garbatka-Letnisko z dnia 19 grudnia 2013 r. w sprawie  </w:t>
      </w:r>
      <w:r>
        <w:rPr>
          <w:bCs/>
          <w:sz w:val="22"/>
          <w:szCs w:val="22"/>
        </w:rPr>
        <w:t xml:space="preserve">przyjęcia gminnych programów zdrowotnych pod nazwą: </w:t>
      </w:r>
      <w:r>
        <w:rPr>
          <w:sz w:val="22"/>
          <w:szCs w:val="22"/>
        </w:rPr>
        <w:t xml:space="preserve">„Program profilaktyki zakażeń wirusem brodawczaka ludzkiego (HPV) na lata 2014-2016” oraz „Program profilaktyki szczepień ochronnych przeciwko grypie dla mieszkańców Gminy Garbatka-Letnisko po 65 roku życia na lata 2014-2015” w wyniku wyboru realizatora w drodze konkursu ofert, strony niniejszej Umowy ustalają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stał wyłoniony w drodze konkursu ofert na realizację  w roku 2014 gminnego programu zdrowotnego pod nazwą „Program profilaktyki zakażeń wirusem brodawczaka ludzkiego (HPV) na lata 2014-2016” w tym wykonanie szczepień profilaktycznych przeciwko wirusowi brodawczaka ludzkiego- HPV (Typ 6,11,16,18) wśród populacji dziewcząt z rocznika 2001, mieszkanek Gminy Garbatka-Letnisko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realizacji zadania którego zakres został szczegółowo określony w ofercie złożonej w dniu .......................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pieniami w 2014 r. będą objęte dziewczęta urodzone w roku 2001 zameldowane na terenie Gminy Garbatka-Letnisko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dziewcząt objętych szczepieniami  w  2014 r. wynosi </w:t>
      </w:r>
      <w:r>
        <w:rPr>
          <w:b/>
          <w:sz w:val="22"/>
          <w:szCs w:val="22"/>
        </w:rPr>
        <w:t>29 osób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zawarcia umowy do dnia  </w:t>
      </w:r>
      <w:r>
        <w:rPr>
          <w:b/>
          <w:sz w:val="22"/>
          <w:szCs w:val="22"/>
        </w:rPr>
        <w:t>31.12.2014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Świadczenia zdrowotne udzielane na podstawie Umowy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 które           w jego imieniu będą udzielać świadczeń zdrowotnych objętych przedmiotem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 że wszystkie pomieszczenia, w których będzie udzielał świadczeń zdrowotnych spełniają wymagania sanitarno - epidemiologiczne zgodnie                    z powszechnie obowiązującymi przepisami prawa w tym zakresie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. W ramach realizacji przedmiotu umowy Przyjmujący zamówienie zobowiązany jest do: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prowadzenie kampanii informacyjno – edukacyjnej obejmującej rozpowszechnienie informacji o Program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dukacja rodziców/opiekunów prawnych oraz dzieci (dziewcząt i chłopców urodzonych </w:t>
        <w:br/>
        <w:t>w 2001 r.)  poprzez przekazanie informacji o zasadności i istocie szczepienia przeciwko wirusowi HP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zyskanie pisemnej zgody od rodzica/opiekuna prawnego dziecka na wykonanie cyklu szczepień obejmującego 2 dawki według formularza stanowiącego załącz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kazywanie we własnym zakresie potencjalnym uczestnikom Programu, informacji </w:t>
        <w:br/>
        <w:t>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jmowanie zgłoszeń informowania o terminach szczepienia i rejestracji pacjentów we własnym zakres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szczepionek przeciwko wirusowi HPV (Typ 6,11,16,18), zakupu materiałów niezbędnych do realizacji zadania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badania lekarskiego kwalifikującego do szczepienia przed każdą dawką szczep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onanie szczepień przeciwko wirusowi HPV (Typ 6,11,16,18) dziewcząt urodzonych </w:t>
        <w:br/>
        <w:t>w roku 2001, zameldowanych w Gminie Garbatka-Letnisko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widencji osób zaszczepionych w ramach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>umieszczenie w widocznym miejscu informacji  o dofinansowaniu Programu ze środków budżetowych Gminy Garbatka-Letnisko oraz informowania zainteresowanych Programem przedstawicieli środków masowego przekazu o udziale Gminy Garbatka-Letnisko w jego realizacj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e i przedłożenie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obowiązującymi przepisami pra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okiej jakości wszystkich udzielanych świadczeń zdrowotnych objętych Program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Czynności o których mowa w ust. 1 </w:t>
      </w:r>
      <w:r>
        <w:rPr>
          <w:sz w:val="22"/>
          <w:szCs w:val="22"/>
        </w:rPr>
        <w:t xml:space="preserve">Przyjmujący zamówienie </w:t>
      </w:r>
      <w:r>
        <w:rPr>
          <w:color w:val="000000"/>
          <w:sz w:val="22"/>
          <w:szCs w:val="22"/>
        </w:rPr>
        <w:t>wykona w ramach wynagrodzenia o którym mowa w § 5 Umow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</w:t>
      </w:r>
      <w:r>
        <w:rPr>
          <w:color w:val="000000"/>
          <w:sz w:val="22"/>
          <w:szCs w:val="22"/>
        </w:rPr>
        <w:t xml:space="preserve"> zobowiązuje się do udostępnienia informacji o realizacji Programu poprzez umieszczenie wiadomości na jego stronie interne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zy realizacji przedmiotu Umowy Udzielający zamówienia zobowiązany jest do zachowania praw pacjenta, należytej staranności zgodnej ze wskazaniami aktualnej wiedzy medycznej i zasadami etyki zawodowej, zapewnienia sprzętu medycznego i urządzeń niezbędnych do realizacji przedmiotu umowy spełniających normy prawn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alizacja przedmiotu Umowy o którym mowa w § 1 i 2, rozpoczyna się z dniem zawarcia umowy a zakończona będzie </w:t>
      </w:r>
      <w:r>
        <w:rPr>
          <w:b/>
          <w:sz w:val="22"/>
          <w:szCs w:val="22"/>
        </w:rPr>
        <w:t>do dnia 31.12.201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Zgłaszanie, rejestracja pacjentek oraz szczepienia będą odbywały się w siedzibie </w:t>
      </w:r>
      <w:r>
        <w:rPr>
          <w:sz w:val="22"/>
          <w:szCs w:val="22"/>
        </w:rPr>
        <w:t>Przyjmującego zamówienie w dniach i godzinach pracy jego placów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Świadczenia udzielane będą przez osoby wskazane w ofercie złożonej przez Przyjmującego zamówieni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yjmujący zamówienie za wykonanie przedmiotu Umowy o którym mowa w § 2 otrzyma wynagrodzenie które stanowić będzie iloczyn ceny jednostkowego szczepienia oraz ilości faktycznie wykonanych szczepień wykazanych w sprawozdaniu dziewcząt urodzonych w roku 2001, zameldowanych w Gminie Garbatka-Letnis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czba ta może ulec zmianie w zależności od uzyskania od rodziców/opiekunów prawnych zgody na zaszczepienie oraz ze względu na zmianę liczby dziewcząt zameldowanych w Gminie Garbatka-Letnisk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cyklu szczepień (2 dawki szczepionki) wynosi ................zł, (słownie: .....................), w tym:</w:t>
      </w:r>
    </w:p>
    <w:p>
      <w:pPr>
        <w:pStyle w:val="TextBody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jednostkowa drugiej dawki szczepienia ( II etap) wynosi ................zł, (słownie: .....................),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trzeciej dawki szczepienia ( III etap) wynosi ................zł, (słownie: ....................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eżność będzie płatna fakturami częściowymi wystawianymi za poszczególne etapy realizacji programu po każdej dawce szczepienia na konto bankowe Przyjmującego zamówienie w terminie 14 dni od dnia wpływu faktury do Urzędu Gminy Garbatka-Letnisko z uwzględnieniem postanowień § 6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wykonanie szczepień będzie dokonana tylko za osoby faktycznie przebadane pod warunkiem, że zostaną zaszczepione przez Przyjmującego zamówienie i nie może przekroczyć łącznie kwoty zaplanowanej przez Udzielającego zamówienie na realizację świadczeń w 2014 r. tj.  15 425,00 zł brutto (słownie:  piętnaście tysięcy czterysta dwadzieścia pięć złotych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złożyć w Urzędzie Gminy Garbatka-Letnisko w terminie 14 dni od dnia zakończenia poszczególnych etapów realizacji Programu łącznie ze sprawozdaniem o którym mowa w § 6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Gmina Garbatka-Letnisko ul. Skrzyńskich 1, 26-930 Garbatka-Letnisko NIP 812-18-44-959 , REGON 6702236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odstawę wypłaty wynagrodzenia o którym mowa w § 5 będzie stanowiła prawidłowo wystawiona faktura  wraz ze sprawozdaniem z wykonania szczepień w danym etapie Program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Programu należy złożyć każdorazowo w terminie 14 dni od dnia  zakończenia podawania każdej dawki szczepienia (każdego z 2 etap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azie stwierdzenia nieprawidłowości w sprawozdaniu Udzielający zamówienia zwróci je</w:t>
      </w:r>
      <w:r>
        <w:rPr>
          <w:color w:val="000000"/>
          <w:sz w:val="22"/>
          <w:szCs w:val="22"/>
        </w:rPr>
        <w:t xml:space="preserve"> Przyjmującemu zamówienie </w:t>
      </w:r>
      <w:r>
        <w:rPr>
          <w:sz w:val="22"/>
          <w:szCs w:val="22"/>
        </w:rPr>
        <w:t xml:space="preserve">wyznaczając termin ich usunięcia i jednocześnie wstrzyma wypłatę wynagro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wniosek Udzielającego zamówienie</w:t>
      </w:r>
      <w:r>
        <w:rPr>
          <w:color w:val="000000"/>
          <w:sz w:val="22"/>
          <w:szCs w:val="22"/>
        </w:rPr>
        <w:t xml:space="preserve"> Przyjmujący zamówienie</w:t>
      </w:r>
      <w:r>
        <w:rPr>
          <w:sz w:val="22"/>
          <w:szCs w:val="22"/>
        </w:rPr>
        <w:t xml:space="preserve"> zobowiązuje się udzielić niezwłocznie wszelkich dodatkowych informacji i przedłożyć wszystkie dokumenty niezbędne do rozliczenia realizacj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rzyjmujący zamówienie oświadcza że jest ubezpieczony od odpowiedzialności cywilnej za szkody wyrządzone przy udzielaniu świadczeń zdrowotnych objętych umową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 że w przypadku gdy termin obowiązywania polisy                 o której mowa w ust. 1 jest krótszy niż termin obowiązywania Umowy przedłuży okres ubezpieczeni od odpowiedzialności cywilnej co najmniej do końca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 razie niewykonania lub wykonania Umowy niezgodnie z jej postanowieniami, z przyczyn leżących po stronie Przyjmującego zamówienie Przyjmujący zamówienie zobowiązany będzie do zapłacenia Udzielającemu zamówienia kar umownych w wysokości 10 % wartości brutto określonej w § 5 ust. 5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/>
      </w:pPr>
      <w:r>
        <w:rPr>
          <w:sz w:val="22"/>
          <w:szCs w:val="22"/>
        </w:rPr>
        <w:t>stwierdzenia braku realizacji zaplanowanych zadań zgodnie z harmonogramem                   o którym mowa w § 2 ust. 1 pkt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aremniania kontroli realizacj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enia przez Przyjmującego zamówienie danych dotyczących zrealizowanych świadczeń zdrowotnych niezgodnych ze stanem faktycznym na podstawie których Udzielający zamówienia dokonał płatności nienależnych środków finan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przez osoby nieuprawnione lub nie posiadające stosownych kwalifikacji i uprawnień do ich udzielania w określonym zakresie lub               w określonej dziedzinie medycy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w sposób i w warunkach nieodpowiadających wymogom określonym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Times New Roman" w:hAnsi="Times New Roman"/>
          <w:sz w:val="22"/>
          <w:szCs w:val="22"/>
        </w:rPr>
        <w:t xml:space="preserve">Umowa może być rozwiązana na skutek złożenia oświadczenia o wypowiedzeniu przez  Udzielającego zamówienie z zachowaniem miesięcznego okresu wypowiedzenia w przypadku gdy  </w:t>
      </w:r>
      <w:r>
        <w:rPr>
          <w:rFonts w:cs="Times New Roman" w:ascii="Times New Roman" w:hAnsi="Times New Roman"/>
          <w:sz w:val="22"/>
          <w:szCs w:val="22"/>
        </w:rPr>
        <w:t>Przyjmujący zamówienie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Times New Roman" w:hAnsi="Times New Roman"/>
          <w:sz w:val="22"/>
          <w:szCs w:val="22"/>
        </w:rPr>
        <w:t>nie rozpocznie realizacji programu w ciągu 3 miesięcy od daty zawarcia umow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niecha udzielania świadczeń zdrowotnych lub ograniczy ich zakres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Times New Roman" w:hAnsi="Times New Roman"/>
          <w:sz w:val="22"/>
          <w:szCs w:val="22"/>
        </w:rPr>
        <w:t>w określonym terminie nie doprowadzi do usunięcia stwierdzonych nieprawidłowości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ruszy postanowienia umowy.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nie rozwiązana przez Udzielającego zamówienie bez wypowiedzenia w razie stwierdzenia rażących nieprawidłowości w jej realizacji stwierdzonych na podstawie wyników kontroli, o której mowa w § 8 ust. 1 lub w przypadku utraty przez Przyjmującego zamówienie specjalistycznej kadry bądź sprzętu niezbędnego do realizacji zadań w ramach Programu.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W przypadku wcześniejszego rozwiązania Umowy z przyczyn o których mowa w ust. 1 Przyjmującemu Zamówienie przysługiwać będzie wynagrodzenia wyłącznie za świadczenia faktycznie udzielone do dnia otrzymania wypowiedzenia. 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Przyjmujący zamówienie zobowiązany jest do poddania się kontroli poprawności obliczenia wysokości środków publicznych o których mowa w § 5 ust. 5 Umowy, prowadzonej przez przedstawicieli Udzielającego zamówienia lub przez inny podmiot działający z jego upoważnienia. 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wadzenia kontroli, o której mowa w ust. 3 Przyjmujący zamówienia zobowiązuje się do udostępnienia wszelkiej wymaganej przez kontrolujących dokumentacji finansowej niezbędnej do jej przeprowa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zkody, której wysokość przekracza karę umowną, Udzielający zamówienia będzie mógł żądać odszkodowania uzupełniającego do wysokości rzeczywistej szkody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jedynie w formie pisemnych aneksów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 sprawach nie uregulowanych postanowieniem niniejszej umowy mają zastosowanie przepisy  ustawy z dnia 15 kwietnia 2011 r. o działalności leczniczej (tj. Dz. U. z 2013 r., poz. 217 ) wraz </w:t>
        <w:br/>
        <w:t>z przepisami wykonawczymi oraz przepisy ustawy z dnia 23 kwietnia 1964 r. - Kodeks Cywilny          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trakcie realizacji umowy będą rozstrzygane sąd powszechny właściwy dla siedziby Udzielającego zamówienia.</w:t>
      </w:r>
    </w:p>
    <w:p>
      <w:pPr>
        <w:pStyle w:val="Normal"/>
        <w:ind w:left="3540" w:hanging="3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1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egzemplarze dla Udzielającego zamówienie i jeden dla Przyjmującego zamów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Udzielający zamówienia</w:t>
        <w:tab/>
        <w:tab/>
        <w:tab/>
        <w:t xml:space="preserve">          Przyjmujący zamów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00"/>
        </w:tabs>
        <w:ind w:left="700" w:hanging="34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40"/>
      </w:pPr>
    </w:lvl>
    <w:lvl w:ilvl="2">
      <w:start w:val="1"/>
      <w:numFmt w:val="decimal"/>
      <w:lvlText w:val="%3."/>
      <w:lvlJc w:val="left"/>
      <w:pPr>
        <w:tabs>
          <w:tab w:val="num" w:pos="2180"/>
        </w:tabs>
        <w:ind w:left="2180" w:hanging="36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decimal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decimal"/>
      <w:lvlText w:val="%6."/>
      <w:lvlJc w:val="left"/>
      <w:pPr>
        <w:tabs>
          <w:tab w:val="num" w:pos="4340"/>
        </w:tabs>
        <w:ind w:left="4340" w:hanging="36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decimal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decimal"/>
      <w:lvlText w:val="%9."/>
      <w:lvlJc w:val="left"/>
      <w:pPr>
        <w:tabs>
          <w:tab w:val="num" w:pos="6500"/>
        </w:tabs>
        <w:ind w:left="6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7:00Z</dcterms:created>
  <dc:creator>josowiecka</dc:creator>
  <dc:description/>
  <cp:keywords/>
  <dc:language>en-US</dc:language>
  <cp:lastModifiedBy>komp</cp:lastModifiedBy>
  <cp:lastPrinted>2014-02-10T11:26:00Z</cp:lastPrinted>
  <dcterms:modified xsi:type="dcterms:W3CDTF">2014-02-10T10:27:00Z</dcterms:modified>
  <cp:revision>2</cp:revision>
  <dc:subject/>
  <dc:title>Załącznik Nr 3</dc:title>
</cp:coreProperties>
</file>