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. 30.01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8.12.13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</w:t>
        <w:br/>
        <w:t xml:space="preserve">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środowiskowych uwarunkowaniach na realizację przedsięwzięcia polegająceg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 rozbudowie tartaku usytuowanego w miejscow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arbatka Długa przewidzianego na  działkach o nr ew. 305/4, 307/3 i 308/2 obręb geodezyjny 0012 – Garbatka Podlas   w gm. Garbatce – Letnisko</w:t>
      </w:r>
      <w:r>
        <w:rPr/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ecyzja ta oraz dokumentacja sprawy, 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9:00Z</dcterms:created>
  <dc:creator>Krystyna</dc:creator>
  <dc:description/>
  <cp:keywords/>
  <dc:language>en-US</dc:language>
  <cp:lastModifiedBy>Krystyna</cp:lastModifiedBy>
  <dcterms:modified xsi:type="dcterms:W3CDTF">2014-02-03T12:02:00Z</dcterms:modified>
  <cp:revision>5</cp:revision>
  <dc:subject/>
  <dc:title/>
</cp:coreProperties>
</file>