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23.01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5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 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21.01.2014 r.  do Urzędu Gminy Garbatka-Letnisko wpłynęło postanowienie Regionalnego Dyrektora Ochrony Środowiska  w Warszawie znak:  WOOŚ – II.4242.319.2013.AWI z dnia 15 stycznia 2014 r. uzgadniające realizację przedsięwzięcia </w:t>
        <w:br/>
        <w:t xml:space="preserve">i określające warunki dla przedsięwzięcia  polegającego na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na działce o   nr ew.  248/31   obręb geod. Brzustów, gmina Garbatka-Letnisko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wydobywcze i transport urobku prowadzić w godzinach 6.00 – 22.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letnim i w okresach suchych drogi przejazdowe w obrębie kopalni zraszać wo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krywać plandekami skrzynie ładunkowe samochodów transportujących pias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biegać nadmiernemu pyleniu w trakcie prowadzenia prac przygotowawczych </w:t>
        <w:br/>
        <w:t>i wydobywczych poprzez m.in. ograniczenie w miarę możliwości  robót wydobywczych w czasie silnych wiatrów oraz utrzymywanie czystości dróg dojazd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ać prędkość jazdy pojazdów w rejonie zakła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ać sprzęt sprawny technicznie, eksploatowany  i konserwowany systematycznie, w sposób prawidłowy, który zapewni zabezpieczenie środowiska gruntowo – wodnego przed wyciekami płynów technicznych i pali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prac wydobywczych nie należy pozostawiać maszyn urabiających </w:t>
        <w:br/>
        <w:t>na terenie wyrob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rawy, konserwacje i tankowania maszyn i urządzeń prowadzić </w:t>
        <w:br/>
        <w:t>w wyspecjalizowanych warsztatach/ stacjach, poza terenem kopa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lecze kopalni wyposażyć w środki do neutralizacji rozlanych substancji ropopochodnych; w przypadku  awaryjnego wycieku substancji ropopochodnych </w:t>
        <w:br/>
        <w:t xml:space="preserve">i skażenia gruntu, grunt należy oczyścić, a zużyte sorbenty magazynować </w:t>
        <w:br/>
        <w:t>w szczelnych, zamykanych pojemnikach, a następnie przekazywać uprawnionym podmiotom do unieszkodli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stające na etapie eksploatacji przedsięwzięcia odpady komunalne magazynować </w:t>
        <w:br/>
        <w:t>w pojemnikach, w wyznaczonym miejscu zaplecza kopalni, a następnie poddawać odzyskowi lub unieszkodliwieniu przez uprawnione podmio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lecze socjalne zlokalizować poza terenem wyrobiska górnicz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cieki bytowe gromadzić w szczelnych zbiornikach bezodpływowych przenośnych toalet, a następnie systematycznie przekazywać za pośrednictwem uprawnionych odbiorców do oczyszczalni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loatację złoża wykonywać z warstwy such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eranie nakładu glebowego, niezbędną wycinkę drzew i pozostałe prace przygotowawcze należy wykonać poza okresem lęgowym ptaków ( 15 sierpnia – koniec lutego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 składować w obrębie terenu inwestycji, w sposób nie powodujący zakłócenia warunków odpływu wód opadowych znajdujących się na gruncie, bez szkody dla gruntów sąsiednich, a następnie wykorzystać go do rekultywacji wyrobiska; ewentualny nadmiar przekazać uprawnionym odbiorc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Nie stwierdzono konieczności określenia warunków dotyczących ochrony środowiska w dokumentacji wymaganej do wydania decyzji, o których mowa w art. 72 ust. 1 ustawy oo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6:00Z</dcterms:created>
  <dc:creator>Krystyna</dc:creator>
  <dc:description/>
  <cp:keywords/>
  <dc:language>en-US</dc:language>
  <cp:lastModifiedBy>Krystyna</cp:lastModifiedBy>
  <cp:lastPrinted>2014-01-24T08:57:00Z</cp:lastPrinted>
  <dcterms:modified xsi:type="dcterms:W3CDTF">2014-01-24T07:57:00Z</dcterms:modified>
  <cp:revision>6</cp:revision>
  <dc:subject/>
  <dc:title/>
</cp:coreProperties>
</file>