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07.01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8.12.13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 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że dnia 31.12.2013 r.  do Urzędu Gminy Garbatka-Letnisko wpłynęło postanowienie Regionalnego Dyrektora Ochrony Środowiska  w Warszawie znak:  WOOŚ – II.4242.283.2013.EW z dnia 22 grudnia 2013 r. uzgadniające realizację przedsięwzięcia </w:t>
        <w:br/>
        <w:t xml:space="preserve">i określające warunki dla przedsięwzięcia  polegającego </w:t>
      </w:r>
      <w:r>
        <w:rPr>
          <w:i/>
        </w:rPr>
        <w:t>na rozbudowie tartaku usytuowanego w miejscowości Garbatka Długa</w:t>
      </w:r>
      <w:r>
        <w:rPr>
          <w:b/>
          <w:i/>
        </w:rPr>
        <w:t xml:space="preserve"> </w:t>
      </w:r>
      <w:r>
        <w:rPr>
          <w:i/>
        </w:rPr>
        <w:t>przewidzianego</w:t>
      </w:r>
      <w:r>
        <w:rPr>
          <w:b/>
          <w:i/>
        </w:rPr>
        <w:t xml:space="preserve"> </w:t>
      </w:r>
      <w:r>
        <w:rPr>
          <w:i/>
        </w:rPr>
        <w:t>na   działkach o nr ew. 305/4, 307/3 i 308/2 obręb geodezyjny 0012 – Garbatka Podlas   w gm. Garbatce – Letnisko.</w:t>
      </w:r>
    </w:p>
    <w:p>
      <w:pPr>
        <w:pStyle w:val="Normal"/>
        <w:jc w:val="both"/>
        <w:rPr/>
      </w:pPr>
      <w:r>
        <w:rPr/>
        <w:t>W swoim postanowieniu Regionalny Dyrektor Ochrony Środowiska określił następujące warunki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Na etapie realizacji i eksploatacji lub użytkowania przedsięwzięcia należy podjąć następujące dział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czas prowadzenia prac budowlanych stosować sprzęt sprawny technicznie, eksploatowany i konserwowany w sposób prawidłow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yć materiały pyliste przed rozwiewaniem ( np. poprzez przykrywanie plandekam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etapie realizacji utrzymywać porządek, systematycznie czyścić teren inwestycji, usuwać zalegający pył w celu ograniczenia wtórnej emisji pył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etapie realizacji przedsięwzięcia odpady magazynować selektywnie </w:t>
        <w:br/>
        <w:t xml:space="preserve">w wyznaczonym miejscu, w sposób który zabezpieczy przed zanieczyszczeniem środowisko gruntowo – wodne; powstające odpady ( ścinki drewna) wykorzystać </w:t>
        <w:br/>
        <w:t xml:space="preserve">na terenie zakładu lub przekazywać uprawnionym podmiotom do odzysku </w:t>
        <w:br/>
        <w:t>lub unieszkodli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stające podczas prac budowlanych masy ziemne z wykopów gromadzić </w:t>
        <w:br/>
        <w:t xml:space="preserve">w wyznaczonym miejscu; po zakończeniu robót budowlanych masy ziemne </w:t>
        <w:br/>
        <w:t>( wyłącznie nie zawierające substancji niebezpiecznych) wykorzystać do wypełnienia wykopów i do ukształtowania terenu inwesty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c budowy wyposażyć w środki do neutralizacji rozlanych substancji ropopochodnych; w przypadku awaryjnego wycieku substancji ropopochodnych </w:t>
        <w:br/>
        <w:t xml:space="preserve">i Skania gruntu , grunt oczyścić, a zebrane zanieczyszczenia przekazać </w:t>
        <w:br/>
        <w:t xml:space="preserve">do utylizacj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fazie budowy w odpowiedni sposób zorganizować zaplecze socjalne </w:t>
        <w:br/>
        <w:t xml:space="preserve">dla pracowników, łącznie z tymczasowymi sanitariatami; wywóz nieczystości z terenu budowy powinien odbywać się odpowiednimi pojazdami do oczyszczalni ściekó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n inwestycji na etapie eksploatacji utrzymywać w należytym porząd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yć składowiska materiałów takich jak np. trociny przed rozwiewa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maszyny i urządzenia pracujące na terenie inwestycji utrzymywać w dobrym stanie technicznym, konserwować systematycznie w sposób prawidł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etapie eksploatacji odpady niebezpieczne magazynować selektywnie </w:t>
        <w:br/>
        <w:t xml:space="preserve">w wyznaczonym, zadaszonym miejscu, o utwardzonym podłożu, w szczelnych, zamykanych, oznakowanych pojemnikach odpornych na działanie znajdujących się </w:t>
        <w:br/>
        <w:t xml:space="preserve">w nich substancji, zabezpieczonych przed dostępem zwierząt i osób postronnych, </w:t>
        <w:br/>
        <w:t>a następnie przekazywać uprawnionym podmiotom do odzysku lub utyl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etapie eksploatacji odpady inne niż niebezpieczne magazynować selektywnie </w:t>
        <w:br/>
        <w:t>w wyznaczonym miejscu, w sposób który zabezpieczy przed zanieczyszczeniem środowisko gruntowo – wodne, zabezpieczy przed rozwiewaniem odpadów oraz dostępem zwierząt i osób postronnych, a następnie wykorzystywać na terenie inwestycji zgodnie  z posiadanymi pozwoleniami lub przekazywać uprawnionym podmiotom do odzysku lub utyl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atrzenie w wodę na cele techniczne realizować w sposób dotychczasowy z ujęcia własnego; prowadzić  rejestr zużycia wod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atrzenie w wodę na cele bytowe realizować z wodociągu gminnego; prowadzić rejestr zużycia wod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cieki bytowe odprowadzać do przydomowej oczyszczalni ścieków i wprowadzać drenażem rozsączającym do ziemi na warunkach uzyskanego pozwolenia wodnopraw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cieki przemysłowe ( ścieki z regeneracji) gromadzić w zbiorniku bezodpływowym </w:t>
        <w:br/>
        <w:t>i okresowo wywozić przez uprawnione podmioty na oczyszczalnie ście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dy opadowe i roztopowe odprowadzać powierzchniowo, bez szkody dla gruntów sąsiednich, nie zmieniając stanu wody na gruncie, a zwłaszcza kierunku odpływu wód opadowych znajdujących się na grunc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ystem wodno – ściekowy regularnie i terminowo poddawać próbom szczelności </w:t>
        <w:br/>
        <w:t>i konserwacj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 dokumentacji wymaganej do wydania decyzji, o której mowa w art. 72 ust.1 ustawy ooś ( w projekcie budowlanym), należy uwzględnić następujące wymagania dotyczące ochrony środowis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jektowanie wiaty ( boksu) do magazynowania trocin o powierzchni zabudowy ok. 130,5 m</w:t>
      </w:r>
      <w:r>
        <w:rPr>
          <w:vertAlign w:val="superscript"/>
        </w:rPr>
        <w:t>2</w:t>
      </w:r>
      <w:r>
        <w:rPr/>
        <w:t xml:space="preserve"> , z trzech stron wykonaną w postaci ścian stałych oraz z jednej jako wjazd osłonięty brezent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jektowanie powierzchni pod stanowiskiem do impregnacji jako szczelnej, zabezpieczonej przed wpływem warunków atmosferycznych i spływu powierzchni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 stanowiska do impregnacji w wannę do przejmowania ewentualnych wycie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Przed rozpoczęciem realizacji przedsięwzięcia nie stwierdzono konieczności przeprowadzenia oceny oddziaływania na środowisko w ramach postępowania </w:t>
        <w:br/>
        <w:t xml:space="preserve">w sprawie wydania decyzji, o których mowa w art. 72 ust. 1  ustawy oo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, oraz na stronie internetowej RDOŚ w W- wie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Wójt Gminy Garbatka-Letnis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4:00Z</dcterms:created>
  <dc:creator>Krystyna</dc:creator>
  <dc:description/>
  <cp:keywords/>
  <dc:language>en-US</dc:language>
  <cp:lastModifiedBy>Krystyna</cp:lastModifiedBy>
  <dcterms:modified xsi:type="dcterms:W3CDTF">2014-01-07T09:26:00Z</dcterms:modified>
  <cp:revision>2</cp:revision>
  <dc:subject/>
  <dc:title/>
</cp:coreProperties>
</file>