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</w:r>
      <w:r>
        <w:rPr/>
        <w:tab/>
        <w:tab/>
        <w:tab/>
        <w:tab/>
        <w:t>Garbatka – Letnisko dn. 28.11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otrzymaniu uzupełnienia do raportu oo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33 ust. 1 ustawy z dnia 3 października 2008 roku o udostępnianiu informacji </w:t>
        <w:br/>
        <w:t>o środowisku i jego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że dnia 26.11.2013 r.  do Urzędu Gminy Garbatka-Letnisko wpłynęło uzupełnienie do raportu o oddziaływaniu przedsięwzięcia na środowisko dla przedsięwzięcia polegającego </w:t>
        <w:br/>
        <w:t xml:space="preserve">na </w:t>
      </w:r>
      <w:r>
        <w:rPr>
          <w:i/>
        </w:rPr>
        <w:t xml:space="preserve">wydobywaniu piasków bez użycia materiałów wybuchowych na obszarze </w:t>
        <w:br/>
        <w:t xml:space="preserve">nie przekraczającym 2 ha i wydobyciu w roku kalendarzowym poniżej 20 000 m 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kopaliny </w:t>
      </w:r>
      <w:r>
        <w:rPr>
          <w:b/>
          <w:i/>
        </w:rPr>
        <w:t xml:space="preserve">  </w:t>
      </w:r>
      <w:r>
        <w:rPr>
          <w:i/>
        </w:rPr>
        <w:t xml:space="preserve"> na działce o   nr ew.  248/31   obręb geod. Brzustów, gmina Garbatka-Letnisko.</w:t>
      </w:r>
    </w:p>
    <w:p>
      <w:pPr>
        <w:pStyle w:val="Normal"/>
        <w:jc w:val="both"/>
        <w:rPr/>
      </w:pPr>
      <w:r>
        <w:rPr/>
        <w:t>Inwestor dostarczył uzupełnienie do raportu dn. 26.11.2013 r. stosownie do wezwania Regionalnego Dyrektora Ochrony Środowiska w Warszawie znak:</w:t>
        <w:br/>
        <w:t>WOOŚ – II.4242.319.2013.AWI z dnia 23.10.  2013 r.</w:t>
      </w:r>
    </w:p>
    <w:p>
      <w:pPr>
        <w:pStyle w:val="Normal"/>
        <w:jc w:val="both"/>
        <w:rPr/>
      </w:pPr>
      <w:r>
        <w:rPr/>
        <w:t>Dnia 28.11.2013 r. Wójt Gminy Garbatka – Letnisko w załączeniu do pisma RGK.OS.6220.5.13 przesłał uzupełnienie do Regionalnej Dyrekcji Ochrony Środowiska</w:t>
        <w:br/>
        <w:t>w Warszawie.</w:t>
      </w:r>
    </w:p>
    <w:p>
      <w:pPr>
        <w:pStyle w:val="Normal"/>
        <w:ind w:firstLine="708"/>
        <w:jc w:val="both"/>
        <w:rPr/>
      </w:pPr>
      <w:r>
        <w:rPr/>
        <w:t xml:space="preserve">W związku z powyższym informuję, iż wszystkie strony postępowania wynikające </w:t>
        <w:br/>
        <w:t>z art. 10 Kodeksu Postępowania Administracyjnego mogą zapoznać się  z ww uzupełnieniem do raportu ooś w siedzibie Urzędu Gminy Garbatka –Letnisko - Referat Gospodarki Komunalnej  ul. Spacerowa 2a, 26-930 Garbatka-Letnisko, w godzinach pracy Urzędu 8:00 – 15:00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>/ - 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Krystyna</dc:creator>
  <dc:description/>
  <cp:keywords/>
  <dc:language>en-US</dc:language>
  <cp:lastModifiedBy>Krystyna</cp:lastModifiedBy>
  <dcterms:modified xsi:type="dcterms:W3CDTF">2013-11-28T07:49:00Z</dcterms:modified>
  <cp:revision>2</cp:revision>
  <dc:subject/>
  <dc:title/>
</cp:coreProperties>
</file>