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ÓJT GMINY</w:t>
        <w:tab/>
        <w:tab/>
        <w:tab/>
        <w:tab/>
        <w:tab/>
      </w:r>
      <w:r>
        <w:rPr/>
        <w:t>Garbatka-Letnisko dn. 12.11.2013 r.</w:t>
      </w:r>
    </w:p>
    <w:p>
      <w:pPr>
        <w:pStyle w:val="Normal"/>
        <w:rPr>
          <w:b/>
          <w:b/>
        </w:rPr>
      </w:pPr>
      <w:r>
        <w:rPr>
          <w:b/>
        </w:rPr>
        <w:t>GARBATKA - 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 6220.8.12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iu pisma Regionalnego Dyrektora Ochrony Środowiska w Warsza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33 ust. 1 ustawy z dnia 3 października 2008 roku o udostępnianiu informacji</w:t>
        <w:br/>
        <w:t>o środowisku i jego ochronie, udziale społeczeństwa w ochronie, udziale społeczeństwa</w:t>
        <w:br/>
        <w:t xml:space="preserve"> w ochronie środowiska oraz o ocenach oddziaływania na środowisko ( Dz.U. Nr 199 poz. 1227 z późn. zm.) oraz zgodnie z art. 28 ustawy z dnia 14 czerwca 1960 r. – Kodeks postępowania administracyjnego ( Dz.U. z 2000 r. Nr 98 poz. 1071 z późniejszymi zmianam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both"/>
        <w:rPr>
          <w:b/>
          <w:b/>
        </w:rPr>
      </w:pPr>
      <w:r>
        <w:rPr/>
        <w:t xml:space="preserve">że dnia 08.11.2013 r. do Urzędu Gminy w Garbatce – Letnisko wpłynęło pismo Regionalnej Dyrekcji Ochrony Środowiska w Warszawie znak: WOOŚ-II.4242.283.2013.EW z dnia 05.11.2013 r. w sprawie uzgodnienia warunków realizacji przedsięwzięcia polegającego </w:t>
        <w:br/>
        <w:t>na rozbudowie tartaku usytuowanego w miejscowości Garbatka Długa</w:t>
      </w:r>
      <w:r>
        <w:rPr>
          <w:b/>
        </w:rPr>
        <w:t xml:space="preserve"> </w:t>
      </w:r>
      <w:r>
        <w:rPr/>
        <w:t>przewidzianego</w:t>
      </w:r>
      <w:r>
        <w:rPr>
          <w:b/>
        </w:rPr>
        <w:t xml:space="preserve"> </w:t>
      </w:r>
      <w:r>
        <w:rPr/>
        <w:t xml:space="preserve">na działkach  nr ew.  działkach o nr ew. 305/4, 307/3 i 308/2 obręb geodezyjny 0012 – Garbatka Podlas   w gm. Garbatce – Letnisko oraz w związku z uzupełnieniem raportu o oddziaływaniu na środowisko przedłożonym w dniu 11.10.2013 r. </w:t>
      </w:r>
    </w:p>
    <w:p>
      <w:pPr>
        <w:pStyle w:val="Normal"/>
        <w:jc w:val="both"/>
        <w:rPr/>
      </w:pPr>
      <w:r>
        <w:rPr/>
        <w:t xml:space="preserve">Regionalna Dyrekcja Ochrony Środowiska w Warszawie po zapoznaniu się z przedłożonym uzupełnieniem do raportu ww przedsięwzięcia  wezwała po raz kolejny do jego uzupełnienia w niżej wymienionym zakres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Gospodarki odpadam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leży określić rodzaje i ilości poszczególnych odpadów powstających w procesie impregnacji drewna ( Inwestor powołuje się na decyzje wydane przez Starostę Kozienickiego, które nie uwzględniają jako źródeł powstawania odpadów procesu impregnacji drewn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y podać szczegółowy sposób zagospodarowania poszczególnych rodzajów odpadów na etapie eksploatacji przedsięwzięcia, z uwzględnieniem charakteru wytworzonych odpadów, w szczególności odpadów powstałych w procesie impregnacji drewna ( na str. 14 raportu ooś opisano, że na terenie wiaty do impregnacji drewna zostanie wykonany szczelny zbiornik do zbierania ewentualnych przecieków powstających w procesie impregnacji drewna, nie określono jednak dalszego sposobu postępowania z wykorzystanym impregnatem); ponadto w ww. decyzjach Starosty Kozienickiego widnieją zapisy brzmiące w następujący sposób „ odpady będą selektywnie zbierane na terenie zakładu do przeznaczonych do tego celu pojemników w wyznaczonych miejscach </w:t>
      </w:r>
      <w:r>
        <w:rPr>
          <w:u w:val="single"/>
        </w:rPr>
        <w:t>zgodnie ze złożonym wnioskiem”</w:t>
      </w:r>
      <w:r>
        <w:rPr/>
        <w:t>, co nie zastępuje i nie przedstawia w pełni sposobu zagospodarowania poszczególnych odpadów.</w:t>
      </w:r>
    </w:p>
    <w:p>
      <w:pPr>
        <w:pStyle w:val="Normal"/>
        <w:ind w:left="180" w:firstLine="360"/>
        <w:jc w:val="both"/>
        <w:rPr/>
      </w:pPr>
      <w:r>
        <w:rPr/>
        <w:t>Jednocześnie informuję, że w załączonych do raportu ooś decyzjach Starosty Kozienickiego brak jest niektórych stron. W ww. decyzjach wymienione są odpady np. odpady z przetwórstwa roślinnego m. In. wytłoki rzepakowe, które budzą wątpliwości co do ich powstawania w procesach wynikających z działalności tarta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nadt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z uwagi na to, iż planowane przedsięwzięcie jest rozbudową istniejącego tartaku, należy zakwalifikować przedmiotową inwestycję do odpowiedniego punktu </w:t>
        <w:br/>
        <w:t xml:space="preserve">z rozporządzenia Rady Ministrów z dnia 9 listopada 2010 r. w sprawie przedsięwzięć mogących znacząco oddziaływać na środowisko ( Dz. U. Nr 213, poz. 1397, ze zm.), </w:t>
        <w:br/>
        <w:t>2) należy jednoznacznie określić, które obiekty są planowane, a które istniejące; na str. 13 raportu ooś jest mowa o budowie 10 wiat o łącznej powierzchni zabudowy ok. 2435 m</w:t>
      </w:r>
      <w:r>
        <w:rPr>
          <w:vertAlign w:val="superscript"/>
        </w:rPr>
        <w:t>2</w:t>
      </w:r>
      <w:r>
        <w:rPr/>
        <w:t>, natomiast na str. 55 raportu ooś jest mowa o budowie tylko 4 szt. wiat ( z wiedzy organu wynika, że hale te już istnieją);</w:t>
      </w:r>
    </w:p>
    <w:p>
      <w:pPr>
        <w:pStyle w:val="Normal"/>
        <w:ind w:left="360" w:hanging="0"/>
        <w:jc w:val="both"/>
        <w:rPr/>
      </w:pPr>
      <w:r>
        <w:rPr/>
        <w:t>3) należy podać powierzchnie zabudowy planowanych i istniejących budy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upełnienie należ wnieść w terminie 7 dni od dnia otrzymania wezwania lub określić inny termin złożenia uzupełnienia. </w:t>
      </w:r>
    </w:p>
    <w:p>
      <w:pPr>
        <w:pStyle w:val="Normal"/>
        <w:jc w:val="both"/>
        <w:rPr/>
      </w:pPr>
      <w:r>
        <w:rPr/>
        <w:t>Nie usunięcie braków w powyższym terminie lub nie wskazanie nowego terminu złożenia uzupełnienia spowoduje załatwienie sprawy na podstawie dotychczas przedłożonych informacji.</w:t>
      </w:r>
    </w:p>
    <w:p>
      <w:pPr>
        <w:pStyle w:val="Normal"/>
        <w:jc w:val="both"/>
        <w:rPr/>
      </w:pPr>
      <w:r>
        <w:rPr/>
        <w:t>W związku z powyższym Wójt Gminy Garbatka-Letnisko, informuje, iż wszystkie strony tego postępowania wynikające z art. 10 Kodeksu Postępowania Administracyjnego mogą zapoznać się z ww. pismem w siedzibie Urzędu Gminy- Referat Gospodarki Komunalnej       ul. Spacerowa 2b, 26-930 Garbatka-Letnisko, w godzinach pracy Urzędu 8:00 – 15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Wójt Gminy Garbatka –Letni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obert Kowalczy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1755"/>
        </w:tabs>
        <w:ind w:left="1755" w:hanging="85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45:00Z</dcterms:created>
  <dc:creator>Krystyna</dc:creator>
  <dc:description/>
  <cp:keywords/>
  <dc:language>en-US</dc:language>
  <cp:lastModifiedBy>Krystyna</cp:lastModifiedBy>
  <cp:lastPrinted>2013-11-13T08:10:00Z</cp:lastPrinted>
  <dcterms:modified xsi:type="dcterms:W3CDTF">2013-11-13T07:11:00Z</dcterms:modified>
  <cp:revision>4</cp:revision>
  <dc:subject/>
  <dc:title/>
</cp:coreProperties>
</file>