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Garbatka-Letnisko, dnia 05.11.2013r.</w:t>
        <w:br/>
        <w:t xml:space="preserve">      RIB.PP.6733. 5 .2013</w:t>
        <w:br/>
      </w:r>
      <w:r>
        <w:rPr>
          <w:sz w:val="20"/>
        </w:rPr>
        <w:tab/>
        <w:tab/>
        <w:t xml:space="preserve"> 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Na podstawie art. 61 § 4, art. 10 § 1 oraz art. 49 – ustawy z dnia 14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czerwca 1960r. – Kodeks postępowania administracyjnego (tekst  jedn.  Dz.  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98, poz. 1071 z 2000r. z późn. zm. ), art. 53 ust. 1 – ustawy z dnia 27 marc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r. o planowaniu i zagospodarowaniu przestrzennym (Dz. U. Nr 80 poz. 7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późn.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709" w:right="-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11.2013r. została  wydana decyzja o ustaleniu lokalizacji inwestycji </w:t>
        <w:br/>
        <w:t xml:space="preserve">celu publicznego  dot. zamierzenia polegającego na: </w:t>
      </w:r>
      <w:r>
        <w:rPr>
          <w:b/>
          <w:sz w:val="28"/>
          <w:szCs w:val="28"/>
        </w:rPr>
        <w:t xml:space="preserve">budowie sieci wodociągowej Ø 90  oraz kanalizacji sanitarnej Ø 200, </w:t>
      </w:r>
      <w:r>
        <w:rPr>
          <w:sz w:val="28"/>
          <w:szCs w:val="28"/>
        </w:rPr>
        <w:t xml:space="preserve">przewidzianej do realizacji </w:t>
        <w:br/>
        <w:t xml:space="preserve">w miejscowości Garbatka-Letnisko przy ul. Czarnoleskiej na działkach </w:t>
        <w:br/>
        <w:t>nr ew.  57/25, 57/10, 480/2, 52/6, 52/19, 52/20, 52/21, 52/23, 52/22, 52/24 (obręb geod. Garbatka Podlas)</w:t>
      </w:r>
    </w:p>
    <w:p>
      <w:pPr>
        <w:pStyle w:val="Normal"/>
        <w:ind w:left="709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-1" w:hanging="2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tępowanie administracyjne w powyższej sprawie wszczęte zostało na wniosek:</w:t>
        <w:br/>
        <w:t>Gminy Garbatka-Letnisko, ul. Skrzyńskich 1, 26-930 Garbatka-Letnisk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br/>
        <w:t xml:space="preserve">         Odwołanie można składać w siedzibie Urzędu Gminy Garbatka-Letnisko ul. Skrzyńskich 1, 26-930 Garbatka-Letnisko,  w terminie 14 dni od daty ukazania się niniejszego Obwieszczenia, tel. 6210 175 wewn. 21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mgr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3-11-05T08:18:00Z</dcterms:modified>
  <cp:revision>30</cp:revision>
  <dc:subject/>
  <dc:title/>
</cp:coreProperties>
</file>