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ÓJT GMINY</w:t>
        <w:tab/>
        <w:t xml:space="preserve">                          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                  Garbatka-Letnisko, dnia 23.10.2013r.</w:t>
        <w:br/>
        <w:t xml:space="preserve">      RIB.PP.6733. 6 .2013</w:t>
        <w:br/>
      </w: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Na podstawie art. 61 § 4, art. 10 § 1 oraz art. 49 – ustawy z dnia 14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tekst  jedn.  Dz. 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98, poz. 1071 z 2000r. z późn. zm. ), art. 53 ust. 1 – ustawy z dnia 27 marc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r. o planowaniu i zagospodarowaniu przestrzennym (Dz. U. Nr 80 poz. 7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późn.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23.10.2013r. została  wydana decyzja o ustaleniu lokalizacji inwestycji </w:t>
        <w:br/>
        <w:t xml:space="preserve">          celu publicznego  dot. zamierzenia polegającego na: </w:t>
      </w:r>
    </w:p>
    <w:p>
      <w:pPr>
        <w:pStyle w:val="Normal"/>
        <w:ind w:left="426" w:right="-7" w:hanging="709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 xml:space="preserve">przebudowie sieci elektroenergetycznej średniego napięcia Krępiec </w:t>
        <w:br/>
        <w:t xml:space="preserve">    Leśniczówka, w m. Molendy,  gmina Garbatka-Letnisko</w:t>
      </w:r>
      <w:r>
        <w:rPr>
          <w:sz w:val="28"/>
          <w:szCs w:val="28"/>
        </w:rPr>
        <w:t xml:space="preserve">, przewidzianej do </w:t>
        <w:br/>
        <w:t xml:space="preserve">    realizacji na działkach o nr ewid. 265/10, 294, 214/1 położonych w obrębie geod. </w:t>
        <w:br/>
        <w:t xml:space="preserve">    Molendy oraz na działce o nr ewid. 229/2 położonej w obrębie geod. Garbatka-</w:t>
        <w:br/>
        <w:t xml:space="preserve">    Letnisko Północ.</w:t>
      </w:r>
    </w:p>
    <w:p>
      <w:pPr>
        <w:pStyle w:val="TextBodyIndent"/>
        <w:ind w:left="709" w:right="-1" w:hanging="2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tępowanie administracyjne w powyższej sprawie wszczęte zostało na wniosek:</w:t>
        <w:br/>
        <w:t xml:space="preserve">PGE Dystrybucja S.A. z siedzibą w Lublinie, 20-340 Lublin ul. Garbarska 21A, </w:t>
        <w:br/>
        <w:t xml:space="preserve">w imieniu której działa PGE Dystrybucja S.A. Oddział Skarżysko-Kamienna, </w:t>
        <w:br/>
        <w:t xml:space="preserve">26-110 Skarżysko-Kamienna, Al. Marsz. J. Piłsudskiego 51, działający przez Pełnomocnika: Pana Władysława Łokcia, reprezentującego firmę „EMIR” s.c. </w:t>
        <w:br/>
        <w:t>W. Łokieć &amp; M. Siekański ul. Kanałowa 10/12, 26-600 Radom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br/>
        <w:t xml:space="preserve">         Odwołanie można składać w siedzibie Urzędu Gminy Garbatka-Letnisko ul. Skrzyńskich 1, 26-930 Garbatka-Letnisko,  w terminie 14 dni od daty ukazania się niniejszego Obwieszczenia, tel. 6210 175 wewn. 21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  <w:tab/>
        <w:tab/>
        <w:tab/>
        <w:tab/>
        <w:tab/>
        <w:tab/>
      </w:r>
      <w:r>
        <w:rPr>
          <w:b/>
        </w:rPr>
        <w:t>WÓJT GMINY</w:t>
      </w:r>
      <w:r>
        <w:rPr>
          <w:b/>
          <w:sz w:val="20"/>
        </w:rPr>
        <w:br/>
        <w:tab/>
        <w:tab/>
        <w:tab/>
        <w:tab/>
        <w:tab/>
        <w:tab/>
        <w:tab/>
        <w:t xml:space="preserve">          </w:t>
      </w:r>
      <w:r>
        <w:rPr>
          <w:b/>
        </w:rPr>
        <w:t>(-) Robert Kowalczyk</w:t>
      </w:r>
      <w:r>
        <w:rPr>
          <w:b/>
          <w:sz w:val="20"/>
        </w:rPr>
        <w:br/>
        <w:b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gar</cp:lastModifiedBy>
  <cp:lastPrinted>2013-10-01T08:16:00Z</cp:lastPrinted>
  <dcterms:modified xsi:type="dcterms:W3CDTF">2013-10-22T08:07:00Z</dcterms:modified>
  <cp:revision>27</cp:revision>
  <dc:subject/>
  <dc:title/>
</cp:coreProperties>
</file>