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21.10.2013r.</w:t>
        <w:br/>
        <w:t xml:space="preserve">      RIB.PP.6733. 7 .2013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 jedn.  Dz. 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1.10.2013r. została  wydana decyzja o ustaleniu lokalizacji inwestycji </w:t>
        <w:br/>
        <w:t xml:space="preserve">          celu publicznego  dot. zamierzenia polegającego na: </w:t>
      </w:r>
    </w:p>
    <w:p>
      <w:pPr>
        <w:pStyle w:val="TextBodyIndent"/>
        <w:ind w:left="709" w:right="-1" w:hanging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zmianie sposobu użytkowania części pomieszczeń na parterze budynku administracyjno-mieszkalnego na lokal mieszkalny,</w:t>
      </w:r>
      <w:r>
        <w:rPr>
          <w:sz w:val="28"/>
          <w:szCs w:val="28"/>
        </w:rPr>
        <w:t xml:space="preserve"> przewidzianej do realizacji  na  działkach  nr ewid. 147/17, 125, 147/5 położonych przy ul. Spacerowej </w:t>
        <w:br/>
        <w:t xml:space="preserve">w Garbatce- Letnisku (obręb geod. Garbatka-Letnisko Północ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stępowanie administracyjne w powyższej sprawie wszczęte zostało na wniosek </w:t>
        <w:br/>
        <w:t xml:space="preserve">         </w:t>
      </w:r>
      <w:r>
        <w:rPr>
          <w:b/>
          <w:sz w:val="28"/>
          <w:szCs w:val="28"/>
        </w:rPr>
        <w:t>Gminy Garbatka-Letnisko ul. Skrzyńskich 1, 26-930 Garbatka-Letnis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3-10-01T08:16:00Z</cp:lastPrinted>
  <dcterms:modified xsi:type="dcterms:W3CDTF">2013-10-21T10:09:00Z</dcterms:modified>
  <cp:revision>26</cp:revision>
  <dc:subject/>
  <dc:title/>
</cp:coreProperties>
</file>