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 xml:space="preserve">                                                            Garbatka-Letnisko, dnia 01.10.2013r.</w:t>
        <w:br/>
        <w:t xml:space="preserve">       RIB.PP.6733. 8 .20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 xml:space="preserve">1960r.  – Kodeks postępowania administracyjnego (tekst jedn. Dz. U. Nr 98, poz. </w:t>
        <w:br/>
        <w:t xml:space="preserve"> </w:t>
        <w:tab/>
        <w:t xml:space="preserve">1071 z 2000r. ze zm.),  oraz art. 53 ust. 1 – ustawy z dnia 27 marca 2003r. </w:t>
        <w:br/>
        <w:t xml:space="preserve"> </w:t>
        <w:tab/>
        <w:t xml:space="preserve">o planowaniu i zagospodarowaniu przestrzennym (Dz. U. Nr 80 poz. 717 ze zm.) </w:t>
        <w:br/>
        <w:t xml:space="preserve">          </w:t>
        <w:br/>
        <w:t xml:space="preserve"> </w:t>
        <w:tab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 xml:space="preserve"> </w:t>
      </w:r>
      <w:r>
        <w:rPr>
          <w:sz w:val="28"/>
          <w:szCs w:val="28"/>
        </w:rPr>
        <w:tab/>
        <w:t>że na wniosek:</w:t>
      </w:r>
      <w:r>
        <w:rPr>
          <w:b/>
        </w:rPr>
        <w:t xml:space="preserve"> </w:t>
      </w:r>
      <w:r>
        <w:rPr>
          <w:b/>
          <w:sz w:val="28"/>
          <w:szCs w:val="28"/>
        </w:rPr>
        <w:t>Gminy Garbatka-Letnisko, ul. Skrzyńskich 1, 26-930 Garbatka-</w:t>
        <w:br/>
        <w:t xml:space="preserve">          Letnisko</w:t>
      </w:r>
      <w:r>
        <w:rPr>
          <w:sz w:val="28"/>
          <w:szCs w:val="28"/>
        </w:rPr>
        <w:t xml:space="preserve">, z dnia 24.09.2013r. zostało wszczęte postępowanie  </w:t>
        <w:tab/>
        <w:t xml:space="preserve">administracyjne </w:t>
        <w:br/>
        <w:t xml:space="preserve">          w sprawie  wydania decyzji  o  ustaleniu lokalizacji inwestycji  celu </w:t>
        <w:tab/>
        <w:t xml:space="preserve">publicznego  </w:t>
        <w:br/>
        <w:t xml:space="preserve">         pod nazwą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„Posadowienie kontenera dla potrzeb OSP Garbatka Nowa”,  </w:t>
        <w:br/>
        <w:t xml:space="preserve">          </w:t>
      </w:r>
      <w:r>
        <w:rPr>
          <w:sz w:val="28"/>
          <w:szCs w:val="28"/>
        </w:rPr>
        <w:t>przewidzianej do realizacji w miejscowości Garbatka Nowa, na działkach nr ewid.</w:t>
        <w:br/>
        <w:t xml:space="preserve">         120/5, 121/5, 122/5  (obręb geod. Garbatka Długa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ouczenie</w:t>
        <w:b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75 w. 2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   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</w:rPr>
        <w:t>WÓJT GMINY</w:t>
      </w:r>
      <w:r>
        <w:rPr>
          <w:b/>
          <w:sz w:val="20"/>
        </w:rPr>
        <w:br/>
        <w:br/>
        <w:tab/>
        <w:tab/>
        <w:tab/>
        <w:tab/>
        <w:tab/>
        <w:tab/>
        <w:tab/>
        <w:t xml:space="preserve">          </w:t>
      </w:r>
      <w:r>
        <w:rPr>
          <w:b/>
        </w:rPr>
        <w:t>(-) Robert Kowalczyk</w:t>
      </w:r>
      <w:r>
        <w:rPr>
          <w:b/>
          <w:sz w:val="20"/>
        </w:rPr>
        <w:br/>
        <w:br/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gar</cp:lastModifiedBy>
  <cp:lastPrinted>2013-10-01T08:16:00Z</cp:lastPrinted>
  <dcterms:modified xsi:type="dcterms:W3CDTF">2013-10-01T06:16:00Z</dcterms:modified>
  <cp:revision>24</cp:revision>
  <dc:subject/>
  <dc:title/>
</cp:coreProperties>
</file>