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10.07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4.13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ab/>
        <w:tab/>
        <w:t xml:space="preserve">Zakład Transportowo – Budowlany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ab/>
        <w:tab/>
        <w:t>Krzysztof Wach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ab/>
        <w:tab/>
        <w:t>ul. Wspólna 23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ab/>
        <w:tab/>
        <w:t xml:space="preserve">26-670 Pionki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Urząd Gminy Garbatka –Letnisko w nawiązaniu do pisma Regionalnego Dyrektora Ochrony Środowiska w Warszawie  nr WOOŚ-II. 4242.163.2013.MWA z dnia 01.07.2013 r.  wzywa do złożenia uzupełnienia raportu o oddziaływaniu przedsięwzięcia na środowisko </w:t>
        <w:br/>
        <w:t xml:space="preserve">dla przedsięwzięcia polegającego na  wydobywaniu piasków bez użycia materiałów wybuchowych na obszarze nie przekraczającym 2 ha i wydobyciu w roku kalendarzowym poniżej 20 000 m </w:t>
      </w:r>
      <w:r>
        <w:rPr>
          <w:vertAlign w:val="superscript"/>
        </w:rPr>
        <w:t xml:space="preserve">3 </w:t>
      </w:r>
      <w:r>
        <w:rPr/>
        <w:t xml:space="preserve"> kopaliny </w:t>
      </w:r>
      <w:r>
        <w:rPr>
          <w:b/>
        </w:rPr>
        <w:t xml:space="preserve">  </w:t>
      </w:r>
      <w:r>
        <w:rPr/>
        <w:t xml:space="preserve"> na działce o   nr ew.  248/30   obręb geod. Brzustów, gmina Garbatka-Letnisko w niżej wymienionym zakres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Gospodarki wodno - ściekowej:</w:t>
      </w:r>
    </w:p>
    <w:p>
      <w:pPr>
        <w:pStyle w:val="Normal"/>
        <w:ind w:left="360" w:hanging="180"/>
        <w:jc w:val="both"/>
        <w:rPr/>
      </w:pPr>
      <w:r>
        <w:rPr/>
        <w:t>- należy szczegółowo opisać warunki hydrogeologiczne występujące na terenie planowanego przedsięwzięcia – na str. 54 raportu ooś napisano, że wody podziemne występują płytko, przy czym jednocześnie stwierdzono, ze nie przewiduje się wydobywania kruszywa z zawodnionej części złoża, a eksploatacja kruszywa będzie prowadzona do rzędnej terenu przyległego do strony zachodniej, z zachowaniem 1 m ponad poziom zwierciadła wody ( str. 12 raportu ooś); w związku z powyższym należy podać aktualną rzędną terenu oraz rzędną, do której planuje się eksploatację złoża, a także charakterystykę złoża ( w tym miąższość złoża i głębokość zalegania spągu);</w:t>
      </w:r>
    </w:p>
    <w:p>
      <w:pPr>
        <w:pStyle w:val="Normal"/>
        <w:ind w:left="360" w:hanging="180"/>
        <w:jc w:val="both"/>
        <w:rPr/>
      </w:pPr>
      <w:r>
        <w:rPr/>
        <w:t xml:space="preserve">-  należy opisać oddziaływania inwestycji na środowisko gruntowo – wodne na etapie jej realizacji, w tym organizację zaplecza budowy ( m.in. miejsc postojowych pojazdów </w:t>
        <w:br/>
        <w:t xml:space="preserve">i maszyn budowlanych) oraz określić zastosowane środki minimalizujące </w:t>
        <w:br/>
        <w:t>to oddziały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adto:</w:t>
      </w:r>
    </w:p>
    <w:p>
      <w:pPr>
        <w:pStyle w:val="Normal"/>
        <w:ind w:left="540" w:hanging="180"/>
        <w:jc w:val="both"/>
        <w:rPr/>
      </w:pPr>
      <w:r>
        <w:rPr/>
        <w:t xml:space="preserve">- w związku z informacją na str. 62 raportu ooś, iż w celu uruchomienia kopalni piasku wycięte zostaną drzewa i krzewy zlokalizowane na terenie planowanego przedsięwzięcia należy przeanalizować możliwość kwalifikacji planowanego przedsięwzięcia do § 3 ust. 1 pkt 86 lub pkt 87 rozporządzenia Rady ministrów z dnia </w:t>
        <w:br/>
        <w:t xml:space="preserve">9 listopada 2010 r. w sprawie przedsięwzięć mogących znacząco oddziaływać </w:t>
        <w:br/>
        <w:t>na środowisko ( Dz. U. Nr 213, poz. 1397); ponadto należy podać powierzchnię terenu przeznaczonego pod wylesienie.</w:t>
      </w:r>
    </w:p>
    <w:p>
      <w:pPr>
        <w:pStyle w:val="HTMLwstpniesformatowany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zupełnienie należy wnieść w terminie 7 dni od dnia otrzymania niniejszego wezwania lub określić inny termin złożenia uzupełnienia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uzupełnienia w powyższym terminie spowoduje załatwienie sprawy na podstawie dotychczas przedłożonych informacji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, proszę o przesłanie wersji elektronicznej  uzupełnienia do raportu ooś w 2 egz.</w:t>
      </w:r>
    </w:p>
    <w:p>
      <w:pPr>
        <w:pStyle w:val="HTMLwstpniesformatowa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ują: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adresat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aa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Do wiadomości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1. </w:t>
      </w:r>
      <w:r>
        <w:rPr>
          <w:sz w:val="18"/>
          <w:szCs w:val="18"/>
        </w:rPr>
        <w:t>Regionalna Dyrekcja Ochrony  Środowiska w Warszawie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ydział Spraw Terenowych  II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l.  25 Czerwca 68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6-600 Radom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7:00Z</dcterms:created>
  <dc:creator>Krystyna</dc:creator>
  <dc:description/>
  <cp:keywords/>
  <dc:language>en-US</dc:language>
  <cp:lastModifiedBy>Krystyna</cp:lastModifiedBy>
  <dcterms:modified xsi:type="dcterms:W3CDTF">2013-09-27T09:37:00Z</dcterms:modified>
  <cp:revision>2</cp:revision>
  <dc:subject/>
  <dc:title/>
</cp:coreProperties>
</file>