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. 26.09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4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85 ust.3 ustawy z dnia 3 października 2008 r.                        o udostępnianiu informacji o środowisku i jego ochronie, udziale społeczeństwa w ochronie środowiska oraz o ocenach oddziaływania na środowisko</w:t>
        <w:br/>
        <w:t xml:space="preserve">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środowiskowych uwarunkowaniach zgody na realizację przedsięwzięcia polegająceg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Wydobywaniu piasków bez użycia środków strzałowych </w:t>
        <w:br/>
        <w:t>na obszarze nie przekraczającym 2 ha i wydobyciu w roku kalendarzowym poniżej 20000m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 xml:space="preserve"> kopaliny w m. Brzustów” </w:t>
      </w:r>
      <w:r>
        <w:rPr>
          <w:sz w:val="28"/>
          <w:szCs w:val="28"/>
        </w:rPr>
        <w:t xml:space="preserve"> na dz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nr 248/30 obręb. geod. Brzustów gm. Garbatka-Letnisko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ecyzja ta oraz dokumentacja sprawy, </w:t>
        <w:br/>
        <w:t>w tym opinia Regionalnego Dyrektora Ochrony Środowiska i Państwowego Powiatowego Inspektora Sanitarnego, są do wglądu w siedzibie tut. Urzędu Referat Gospodarki Komunalnej przy ul. Spacerowej 2A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bip.garbatka-letnisko.pl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7:00Z</dcterms:created>
  <dc:creator>Krystyna</dc:creator>
  <dc:description/>
  <cp:keywords/>
  <dc:language>en-US</dc:language>
  <cp:lastModifiedBy>Krystyna</cp:lastModifiedBy>
  <dcterms:modified xsi:type="dcterms:W3CDTF">2013-09-26T09:39:00Z</dcterms:modified>
  <cp:revision>3</cp:revision>
  <dc:subject/>
  <dc:title/>
</cp:coreProperties>
</file>