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</w:t>
        <w:tab/>
        <w:tab/>
        <w:br/>
        <w:t xml:space="preserve"> </w:t>
        <w:tab/>
        <w:tab/>
        <w:tab/>
        <w:tab/>
        <w:tab/>
        <w:t xml:space="preserve">                             Garbatka-Letnisko, dnia 23.09.2013r.</w:t>
        <w:br/>
        <w:t xml:space="preserve">       RIB.PP.6733. 7 .2013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e zm.),  oraz art. 53 ust. 1 – ustawy z dnia 27 marca 2003r. </w:t>
        <w:br/>
        <w:t xml:space="preserve"> </w:t>
        <w:tab/>
        <w:t xml:space="preserve">o planowaniu i zagospodarowaniu przestrzennym (Dz. U. Nr 80 poz. 717 ze zm.) </w:t>
        <w:br/>
        <w:t xml:space="preserve">         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na wniosek:</w:t>
      </w:r>
      <w:r>
        <w:rPr>
          <w:b/>
        </w:rPr>
        <w:t xml:space="preserve"> </w:t>
      </w:r>
      <w:r>
        <w:rPr>
          <w:b/>
          <w:sz w:val="28"/>
          <w:szCs w:val="28"/>
        </w:rPr>
        <w:t>Gminy Garbatka-Letnisko, ul. Skrzyńskich 1, 26-930 Garbatka-</w:t>
        <w:br/>
        <w:t xml:space="preserve">          Letnisko</w:t>
      </w:r>
      <w:r>
        <w:rPr>
          <w:sz w:val="28"/>
          <w:szCs w:val="28"/>
        </w:rPr>
        <w:t xml:space="preserve">, z dnia 10.09.2013r. zostało wszczęte postępowanie  </w:t>
        <w:tab/>
        <w:t xml:space="preserve">administracyjne </w:t>
        <w:br/>
        <w:t xml:space="preserve">          w sprawie  wydania decyzji  o  ustaleniu lokalizacji inwestycji  celu </w:t>
        <w:tab/>
        <w:t xml:space="preserve">publicznego  </w:t>
        <w:br/>
        <w:t xml:space="preserve">         pod nazwą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Zmiana sposobu użytkowania części pomieszczeń na parterze </w:t>
        <w:br/>
        <w:t xml:space="preserve">         budynku administracyjno-mieszkalnego na lokal mieszkalny”, </w:t>
      </w:r>
      <w:r>
        <w:rPr>
          <w:sz w:val="28"/>
          <w:szCs w:val="28"/>
        </w:rPr>
        <w:t xml:space="preserve">przewidzianej </w:t>
        <w:br/>
        <w:t xml:space="preserve">          do realizacji w miejscowości Garbatka-Letnisko, przy ul.  Spacerowej, na działkach </w:t>
        <w:br/>
        <w:t xml:space="preserve">         nr ewid. 147/17, 125, 147/5 (obręb geodezyjny: Garbatka-Letnisko Północ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Robert Kowalczyk</w:t>
      </w:r>
      <w:r>
        <w:rPr>
          <w:b/>
          <w:sz w:val="20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br/>
      </w:r>
      <w:r>
        <w:rPr>
          <w:b/>
          <w:sz w:val="28"/>
          <w:szCs w:val="28"/>
        </w:rPr>
        <w:br/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3-09-02T11:22:00Z</cp:lastPrinted>
  <dcterms:modified xsi:type="dcterms:W3CDTF">2013-09-23T08:39:00Z</dcterms:modified>
  <cp:revision>649</cp:revision>
  <dc:subject/>
  <dc:title>Zawiad</dc:title>
</cp:coreProperties>
</file>